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hanging="0"/>
        <w:rPr>
          <w:rFonts w:ascii="Arial" w:hAnsi="Arial" w:cs="Arial"/>
          <w:b/>
          <w:b/>
          <w:bCs/>
          <w:color w:val="000081"/>
          <w:sz w:val="32"/>
          <w:szCs w:val="32"/>
        </w:rPr>
      </w:pPr>
      <w:r>
        <w:rPr>
          <w:rFonts w:cs="Arial" w:ascii="Arial" w:hAnsi="Arial"/>
          <w:b/>
          <w:bCs/>
          <w:color w:val="000081"/>
          <w:sz w:val="32"/>
          <w:szCs w:val="32"/>
        </w:rPr>
        <w:t>CARTA DEI SERVIZI</w:t>
      </w:r>
    </w:p>
    <w:p>
      <w:pPr>
        <w:pStyle w:val="Default"/>
        <w:rPr>
          <w:rFonts w:ascii="Arial" w:hAnsi="Arial" w:cs="Arial"/>
          <w:sz w:val="20"/>
          <w:szCs w:val="20"/>
        </w:rPr>
      </w:pPr>
      <w:r>
        <w:rPr>
          <w:rFonts w:cs="Arial" w:ascii="Arial" w:hAnsi="Arial"/>
          <w:b/>
          <w:bCs/>
          <w:sz w:val="20"/>
          <w:szCs w:val="20"/>
        </w:rPr>
        <w:t xml:space="preserve">Presentazione </w:t>
      </w:r>
    </w:p>
    <w:p>
      <w:pPr>
        <w:pStyle w:val="Default"/>
        <w:jc w:val="both"/>
        <w:rPr>
          <w:rFonts w:ascii="Arial" w:hAnsi="Arial" w:cs="Arial"/>
          <w:sz w:val="20"/>
          <w:szCs w:val="20"/>
        </w:rPr>
      </w:pPr>
      <w:r>
        <w:rPr>
          <w:rFonts w:cs="Arial" w:ascii="Arial" w:hAnsi="Arial"/>
          <w:sz w:val="20"/>
          <w:szCs w:val="20"/>
        </w:rPr>
        <w:t xml:space="preserve">Siamo orgogliosi di presentare la Carta Servizi del Centro il mondo unito, che vuole rappresentare un agile strumento di informazione e comunicazione efficace del panorama di servizi offerti all’utenza e soprattutto essere un vero e proprio atto di responsabilità nei confronti delle associazioni di volontariato, destinatarie di questa importante proposta. </w:t>
      </w:r>
    </w:p>
    <w:p>
      <w:pPr>
        <w:pStyle w:val="Default"/>
        <w:jc w:val="both"/>
        <w:rPr>
          <w:rFonts w:ascii="Arial" w:hAnsi="Arial" w:cs="Arial"/>
          <w:sz w:val="20"/>
          <w:szCs w:val="20"/>
        </w:rPr>
      </w:pPr>
      <w:r>
        <w:rPr>
          <w:rFonts w:cs="Arial" w:ascii="Arial" w:hAnsi="Arial"/>
          <w:sz w:val="20"/>
          <w:szCs w:val="20"/>
        </w:rPr>
        <w:t xml:space="preserve">La Carta Servizi, infatti, è stata concepita e strutturata quale guida dove vengono illustrati dettagliatamente tutte le attività che il Centro offre all’utenza, e contemporaneamente resi espliciti i parametri ed i criteri di qualità, scelti al fine di garantire la massima soddisfazione dell’utente, in considerazione dell’esigenza costante di innalzare il livello di qualità dell’offerta. </w:t>
      </w:r>
    </w:p>
    <w:p>
      <w:pPr>
        <w:pStyle w:val="Default"/>
        <w:jc w:val="both"/>
        <w:rPr>
          <w:rFonts w:ascii="Arial" w:hAnsi="Arial" w:cs="Arial"/>
          <w:sz w:val="20"/>
          <w:szCs w:val="20"/>
        </w:rPr>
      </w:pPr>
      <w:r>
        <w:rPr>
          <w:rFonts w:cs="Arial" w:ascii="Arial" w:hAnsi="Arial"/>
          <w:sz w:val="20"/>
          <w:szCs w:val="20"/>
        </w:rPr>
        <w:t xml:space="preserve">Il principale obiettivo che assume la nostra Carta Servizi è quello di presentare in modo trasparente e sintetico la gamma dei servizi, progettati, pensati ed organizzati in percorsi procedurali chiari allo scopo di adempiere in modo tempestivo ed esauriente alle necessità e ai bisogni concreti espressi dalle associazioni di volontariato. </w:t>
      </w:r>
    </w:p>
    <w:p>
      <w:pPr>
        <w:pStyle w:val="Default"/>
        <w:jc w:val="both"/>
        <w:rPr/>
      </w:pPr>
      <w:r>
        <w:rPr>
          <w:rFonts w:cs="Arial" w:ascii="Arial" w:hAnsi="Arial"/>
          <w:sz w:val="20"/>
          <w:szCs w:val="20"/>
        </w:rPr>
        <w:t xml:space="preserve">Il documento è costituito da due sezioni principali: la sezione denominata </w:t>
      </w:r>
      <w:r>
        <w:rPr>
          <w:rFonts w:cs="Arial" w:ascii="Arial" w:hAnsi="Arial"/>
          <w:b/>
          <w:bCs/>
          <w:sz w:val="20"/>
          <w:szCs w:val="20"/>
        </w:rPr>
        <w:t>Identità del Centro</w:t>
      </w:r>
      <w:r>
        <w:rPr>
          <w:rFonts w:cs="Arial" w:ascii="Arial" w:hAnsi="Arial"/>
          <w:sz w:val="20"/>
          <w:szCs w:val="20"/>
        </w:rPr>
        <w:t xml:space="preserve">, che spiega cos’è il centro, in cosa consista la sua funzione in base alla legislazione vigente, illustrando il quadro di riferimento in cui opera; la sezione denominata </w:t>
      </w:r>
      <w:r>
        <w:rPr>
          <w:rFonts w:cs="Arial" w:ascii="Arial" w:hAnsi="Arial"/>
          <w:b/>
          <w:bCs/>
          <w:sz w:val="20"/>
          <w:szCs w:val="20"/>
        </w:rPr>
        <w:t>Guida ai Servizi del Centro</w:t>
      </w:r>
      <w:r>
        <w:rPr>
          <w:rFonts w:cs="Arial" w:ascii="Arial" w:hAnsi="Arial"/>
          <w:sz w:val="20"/>
          <w:szCs w:val="20"/>
        </w:rPr>
        <w:t xml:space="preserve">, dove vengono elencati tutti i servizi che il Centro può fornire, organizzati in base alle diverse macro-aree d’intervento e di attività, corredati infine da una mappa dei punti dove avviene l’offerta dei serviz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La Carta Servizi del Centro  </w:t>
      </w:r>
    </w:p>
    <w:p>
      <w:pPr>
        <w:pStyle w:val="Default"/>
        <w:jc w:val="both"/>
        <w:rPr>
          <w:rFonts w:ascii="Arial" w:hAnsi="Arial" w:cs="Arial"/>
          <w:color w:val="000000"/>
          <w:sz w:val="20"/>
          <w:szCs w:val="20"/>
        </w:rPr>
      </w:pPr>
      <w:r>
        <w:rPr>
          <w:rFonts w:cs="Arial" w:ascii="Arial" w:hAnsi="Arial"/>
          <w:color w:val="000000"/>
          <w:sz w:val="20"/>
          <w:szCs w:val="20"/>
        </w:rPr>
        <w:t xml:space="preserve">E’ lo strumento che il Centro si è dato al fine di comunicare la propria missione, i servizi che offre e il livello di operatività, rendendo le proprie attività trasparenti, lineari e fruibili da parte di tutte le organizzazioni di volontariato Italiane. </w:t>
      </w:r>
    </w:p>
    <w:p>
      <w:pPr>
        <w:pStyle w:val="Default"/>
        <w:jc w:val="both"/>
        <w:rPr>
          <w:rFonts w:ascii="Arial" w:hAnsi="Arial" w:cs="Arial"/>
          <w:color w:val="000000"/>
          <w:sz w:val="20"/>
          <w:szCs w:val="20"/>
        </w:rPr>
      </w:pPr>
      <w:r>
        <w:rPr>
          <w:rFonts w:cs="Arial" w:ascii="Arial" w:hAnsi="Arial"/>
          <w:color w:val="000000"/>
          <w:sz w:val="20"/>
          <w:szCs w:val="20"/>
        </w:rPr>
        <w:t xml:space="preserve">La Carta Servizi serve a far conoscere l’identità del Centro, ma, soprattutto, rappresenta un agile vademecum per illustrare la gamma dei servizi disponibili e le modalità per accedervi. </w:t>
      </w:r>
    </w:p>
    <w:p>
      <w:pPr>
        <w:pStyle w:val="Default"/>
        <w:rPr>
          <w:rFonts w:ascii="Arial" w:hAnsi="Arial" w:cs="Arial"/>
          <w:color w:val="000000"/>
          <w:sz w:val="20"/>
          <w:szCs w:val="20"/>
        </w:rPr>
      </w:pPr>
      <w:r>
        <w:rPr>
          <w:rFonts w:cs="Arial" w:ascii="Arial" w:hAnsi="Arial"/>
          <w:b/>
          <w:bCs/>
          <w:color w:val="000000"/>
          <w:sz w:val="20"/>
          <w:szCs w:val="20"/>
        </w:rPr>
        <w:t xml:space="preserve">A che cosa serve </w:t>
      </w:r>
    </w:p>
    <w:p>
      <w:pPr>
        <w:pStyle w:val="Default"/>
        <w:rPr>
          <w:rFonts w:ascii="Arial" w:hAnsi="Arial" w:cs="Arial"/>
          <w:color w:val="000000"/>
          <w:sz w:val="20"/>
          <w:szCs w:val="20"/>
        </w:rPr>
      </w:pPr>
      <w:r>
        <w:rPr>
          <w:rFonts w:cs="Arial" w:ascii="Arial" w:hAnsi="Arial"/>
          <w:color w:val="000000"/>
          <w:sz w:val="20"/>
          <w:szCs w:val="20"/>
        </w:rPr>
        <w:t xml:space="preserve">Permette alle organizzazioni di volontariato e agli altri utenti di conoscere meglio il Centro e quindi di capire come soddisfare al meglio le proprie esigenze. </w:t>
      </w:r>
    </w:p>
    <w:p>
      <w:pPr>
        <w:pStyle w:val="Default"/>
        <w:rPr>
          <w:rFonts w:ascii="Arial" w:hAnsi="Arial" w:cs="Arial"/>
          <w:color w:val="000000"/>
          <w:sz w:val="20"/>
          <w:szCs w:val="20"/>
        </w:rPr>
      </w:pPr>
      <w:r>
        <w:rPr>
          <w:rFonts w:cs="Arial" w:ascii="Arial" w:hAnsi="Arial"/>
          <w:color w:val="000000"/>
          <w:sz w:val="20"/>
          <w:szCs w:val="20"/>
        </w:rPr>
        <w:t xml:space="preserve">Offre la possibilità di partecipare ed essere coinvolti nelle attività del Centro anche nell’ottica di co-progettazione dei servizi </w:t>
      </w:r>
    </w:p>
    <w:p>
      <w:pPr>
        <w:pStyle w:val="Default"/>
        <w:ind w:left="700" w:hanging="360"/>
        <w:rPr>
          <w:rFonts w:ascii="Arial" w:hAnsi="Arial" w:cs="Arial"/>
          <w:color w:val="000000"/>
          <w:sz w:val="20"/>
          <w:szCs w:val="20"/>
        </w:rPr>
      </w:pPr>
      <w:r>
        <w:rPr>
          <w:rFonts w:cs="Arial" w:ascii="Arial" w:hAnsi="Arial"/>
          <w:color w:val="000000"/>
          <w:sz w:val="20"/>
          <w:szCs w:val="20"/>
        </w:rPr>
        <w:t xml:space="preserve">Migliora l’accesso ai servizi </w:t>
      </w:r>
    </w:p>
    <w:p>
      <w:pPr>
        <w:pStyle w:val="Default"/>
        <w:ind w:left="700" w:hanging="360"/>
        <w:rPr>
          <w:rFonts w:ascii="Arial" w:hAnsi="Arial" w:cs="Arial"/>
          <w:color w:val="000000"/>
          <w:sz w:val="20"/>
          <w:szCs w:val="20"/>
        </w:rPr>
      </w:pPr>
      <w:r>
        <w:rPr>
          <w:rFonts w:cs="Arial" w:ascii="Arial" w:hAnsi="Arial"/>
          <w:color w:val="000000"/>
          <w:sz w:val="20"/>
          <w:szCs w:val="20"/>
        </w:rPr>
        <w:t xml:space="preserve">Tutela da eventuali inadempienze </w:t>
      </w:r>
    </w:p>
    <w:p>
      <w:pPr>
        <w:pStyle w:val="Default"/>
        <w:ind w:left="700" w:hanging="360"/>
        <w:rPr>
          <w:rFonts w:ascii="Arial" w:hAnsi="Arial" w:cs="Arial"/>
          <w:color w:val="000000"/>
          <w:sz w:val="20"/>
          <w:szCs w:val="20"/>
        </w:rPr>
      </w:pPr>
      <w:r>
        <w:rPr>
          <w:rFonts w:cs="Arial" w:ascii="Arial" w:hAnsi="Arial"/>
          <w:color w:val="000000"/>
          <w:sz w:val="20"/>
          <w:szCs w:val="20"/>
        </w:rPr>
        <w:t xml:space="preserve">Persegue la qualità dei servizi </w:t>
      </w:r>
    </w:p>
    <w:p>
      <w:pPr>
        <w:pStyle w:val="Default"/>
        <w:ind w:left="700" w:hanging="360"/>
        <w:rPr>
          <w:rFonts w:ascii="Arial" w:hAnsi="Arial" w:cs="Arial"/>
          <w:color w:val="000000"/>
          <w:sz w:val="20"/>
          <w:szCs w:val="20"/>
        </w:rPr>
      </w:pPr>
      <w:r>
        <w:rPr>
          <w:rFonts w:cs="Arial" w:ascii="Arial" w:hAnsi="Arial"/>
          <w:color w:val="000000"/>
          <w:sz w:val="20"/>
          <w:szCs w:val="20"/>
        </w:rPr>
        <w:t xml:space="preserve">Rende il Centro ancor più trasparente </w:t>
      </w:r>
    </w:p>
    <w:p>
      <w:pPr>
        <w:pStyle w:val="Default"/>
        <w:ind w:left="700" w:hanging="360"/>
        <w:rPr>
          <w:rFonts w:ascii="Arial" w:hAnsi="Arial" w:cs="Arial"/>
          <w:color w:val="000000"/>
          <w:sz w:val="20"/>
          <w:szCs w:val="20"/>
        </w:rPr>
      </w:pPr>
      <w:r>
        <w:rPr>
          <w:rFonts w:cs="Arial" w:ascii="Arial" w:hAnsi="Arial"/>
          <w:color w:val="000000"/>
          <w:sz w:val="20"/>
          <w:szCs w:val="20"/>
        </w:rPr>
        <w:t xml:space="preserve">Informa e comunica stimolando il confronto e il dialogo con tutti gli interessati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A chi si rivolge </w:t>
      </w:r>
    </w:p>
    <w:p>
      <w:pPr>
        <w:pStyle w:val="Default"/>
        <w:ind w:left="700" w:hanging="360"/>
        <w:jc w:val="both"/>
        <w:rPr>
          <w:rFonts w:ascii="Arial" w:hAnsi="Arial" w:cs="Arial"/>
          <w:color w:val="000000"/>
          <w:sz w:val="20"/>
          <w:szCs w:val="20"/>
        </w:rPr>
      </w:pPr>
      <w:r>
        <w:rPr>
          <w:rFonts w:cs="Arial" w:ascii="Arial" w:hAnsi="Arial"/>
          <w:color w:val="000000"/>
          <w:sz w:val="20"/>
          <w:szCs w:val="20"/>
        </w:rPr>
        <w:t xml:space="preserve">Alle organizzazioni di volontariato così come definite dalle legge 266/91 presenti in Italia costituite e da creare, iscritte e non iscritte nei vari registri di settore secondo lo scopo che le associazioni si sono date e ai volontari che le compongono </w:t>
      </w:r>
    </w:p>
    <w:p>
      <w:pPr>
        <w:pStyle w:val="Default"/>
        <w:ind w:left="700" w:hanging="360"/>
        <w:rPr>
          <w:rFonts w:ascii="Arial" w:hAnsi="Arial" w:cs="Arial"/>
          <w:color w:val="000000"/>
          <w:sz w:val="20"/>
          <w:szCs w:val="20"/>
        </w:rPr>
      </w:pPr>
      <w:r>
        <w:rPr>
          <w:rFonts w:cs="Arial" w:ascii="Arial" w:hAnsi="Arial"/>
          <w:color w:val="000000"/>
          <w:sz w:val="20"/>
          <w:szCs w:val="20"/>
        </w:rPr>
        <w:t xml:space="preserve">Ai cittadini e ai gruppi informali che vogliono costituire un’associazione di volontariato o che vogliono essere coinvolti in attività di promozione della cultura della solidarietà </w:t>
      </w:r>
    </w:p>
    <w:p>
      <w:pPr>
        <w:pStyle w:val="Default"/>
        <w:ind w:left="700" w:hanging="360"/>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Che cosa contiene </w:t>
      </w:r>
    </w:p>
    <w:p>
      <w:pPr>
        <w:pStyle w:val="Default"/>
        <w:ind w:left="740" w:hanging="360"/>
        <w:rPr>
          <w:rFonts w:ascii="Arial" w:hAnsi="Arial" w:cs="Arial"/>
          <w:color w:val="000000"/>
          <w:sz w:val="20"/>
          <w:szCs w:val="20"/>
        </w:rPr>
      </w:pPr>
      <w:r>
        <w:rPr>
          <w:rFonts w:cs="Arial" w:ascii="Arial" w:hAnsi="Arial"/>
          <w:color w:val="000000"/>
          <w:sz w:val="20"/>
          <w:szCs w:val="20"/>
        </w:rPr>
        <w:t xml:space="preserve">Informazioni sul Centro e la sua identità </w:t>
      </w:r>
    </w:p>
    <w:p>
      <w:pPr>
        <w:pStyle w:val="Default"/>
        <w:ind w:left="740" w:hanging="360"/>
        <w:rPr>
          <w:rFonts w:ascii="Arial" w:hAnsi="Arial" w:cs="Arial"/>
          <w:color w:val="000000"/>
          <w:sz w:val="20"/>
          <w:szCs w:val="20"/>
        </w:rPr>
      </w:pPr>
      <w:r>
        <w:rPr>
          <w:rFonts w:cs="Arial" w:ascii="Arial" w:hAnsi="Arial"/>
          <w:color w:val="000000"/>
          <w:sz w:val="20"/>
          <w:szCs w:val="20"/>
        </w:rPr>
        <w:t xml:space="preserve">I servizi offerti </w:t>
      </w:r>
    </w:p>
    <w:p>
      <w:pPr>
        <w:pStyle w:val="Default"/>
        <w:ind w:left="740" w:hanging="360"/>
        <w:rPr>
          <w:rFonts w:ascii="Arial" w:hAnsi="Arial" w:cs="Arial"/>
          <w:color w:val="000000"/>
          <w:sz w:val="20"/>
          <w:szCs w:val="20"/>
        </w:rPr>
      </w:pPr>
      <w:r>
        <w:rPr>
          <w:rFonts w:cs="Arial" w:ascii="Arial" w:hAnsi="Arial"/>
          <w:color w:val="000000"/>
          <w:sz w:val="20"/>
          <w:szCs w:val="20"/>
        </w:rPr>
        <w:t xml:space="preserve">Le modalità per accedere ed usufruire dei servizi offerti </w:t>
      </w:r>
    </w:p>
    <w:p>
      <w:pPr>
        <w:pStyle w:val="Default"/>
        <w:ind w:left="740" w:hanging="360"/>
        <w:rPr>
          <w:rFonts w:ascii="Arial" w:hAnsi="Arial" w:cs="Arial"/>
          <w:color w:val="000000"/>
          <w:sz w:val="20"/>
          <w:szCs w:val="20"/>
        </w:rPr>
      </w:pPr>
      <w:r>
        <w:rPr>
          <w:rFonts w:cs="Arial" w:ascii="Arial" w:hAnsi="Arial"/>
          <w:color w:val="000000"/>
          <w:sz w:val="20"/>
          <w:szCs w:val="20"/>
        </w:rPr>
        <w:t xml:space="preserve">I fattori di qualità dei servizi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Come utilizzare la carta servizi </w:t>
      </w:r>
    </w:p>
    <w:p>
      <w:pPr>
        <w:pStyle w:val="Normal"/>
        <w:autoSpaceDE w:val="false"/>
        <w:spacing w:lineRule="auto" w:line="240" w:before="0" w:after="0"/>
        <w:rPr>
          <w:rFonts w:ascii="Arial" w:hAnsi="Arial" w:cs="Arial"/>
          <w:b/>
          <w:b/>
          <w:bCs/>
          <w:color w:val="000081"/>
          <w:sz w:val="20"/>
          <w:szCs w:val="20"/>
        </w:rPr>
      </w:pPr>
      <w:r>
        <w:rPr>
          <w:rFonts w:cs="Arial" w:ascii="Arial" w:hAnsi="Arial"/>
          <w:sz w:val="20"/>
          <w:szCs w:val="20"/>
        </w:rPr>
        <w:t>La finalità della Carta dei servizi è quella di migliorare la qualità dell’intervento nei confronti degli utenti; per questo l’impegno del Centro è cercare di soddisfare al meglio gli utilizzatori dei propri servizi, in quanto potrà capitare che le prestazioni erogate non siano sempre all’altezza delle loro aspettative, quindi è importante raccogliere i loro commenti, le loro opinioni, i loro suggerimenti, e non ultimo i loro reclami. Qualora l’utenza riscontri il mancato rispetto degli impegni dichiarati nella Carta Servizi può tutelare i propri diritti con un reclamo indirizzato alla Direzione del Centro ilmondounit@libero.it</w:t>
      </w:r>
    </w:p>
    <w:p>
      <w:pPr>
        <w:pStyle w:val="Normal"/>
        <w:autoSpaceDE w:val="false"/>
        <w:spacing w:lineRule="auto" w:line="240" w:before="0" w:after="0"/>
        <w:rPr>
          <w:rFonts w:ascii="Arial" w:hAnsi="Arial" w:cs="Arial"/>
          <w:b/>
          <w:b/>
          <w:bCs/>
          <w:color w:val="000081"/>
          <w:sz w:val="20"/>
          <w:szCs w:val="20"/>
        </w:rPr>
      </w:pPr>
      <w:r>
        <w:rPr>
          <w:rFonts w:cs="Arial" w:ascii="Arial" w:hAnsi="Arial"/>
          <w:b/>
          <w:bCs/>
          <w:color w:val="000081"/>
          <w:sz w:val="20"/>
          <w:szCs w:val="20"/>
        </w:rPr>
      </w:r>
    </w:p>
    <w:p>
      <w:pPr>
        <w:pStyle w:val="Normal"/>
        <w:autoSpaceDE w:val="false"/>
        <w:spacing w:lineRule="auto" w:line="240" w:before="0" w:after="0"/>
        <w:rPr>
          <w:rFonts w:ascii="Arial" w:hAnsi="Arial" w:cs="Arial"/>
          <w:b/>
          <w:b/>
          <w:bCs/>
          <w:color w:val="000081"/>
          <w:sz w:val="20"/>
          <w:szCs w:val="20"/>
        </w:rPr>
      </w:pPr>
      <w:r>
        <w:rPr>
          <w:rFonts w:cs="Arial" w:ascii="Arial" w:hAnsi="Arial"/>
          <w:b/>
          <w:bCs/>
          <w:color w:val="000081"/>
          <w:sz w:val="20"/>
          <w:szCs w:val="20"/>
        </w:rPr>
        <w:t>Fornisce le seguenti attività</w:t>
      </w:r>
    </w:p>
    <w:p>
      <w:pPr>
        <w:pStyle w:val="Normal"/>
        <w:autoSpaceDE w:val="false"/>
        <w:spacing w:lineRule="auto" w:line="240" w:before="0" w:after="0"/>
        <w:rPr>
          <w:rFonts w:ascii="Arial" w:hAnsi="Arial" w:cs="Arial"/>
          <w:b/>
          <w:b/>
          <w:bCs/>
          <w:color w:val="000081"/>
          <w:sz w:val="20"/>
          <w:szCs w:val="20"/>
        </w:rPr>
      </w:pPr>
      <w:r>
        <w:rPr>
          <w:rFonts w:cs="Arial" w:ascii="Arial" w:hAnsi="Arial"/>
          <w:b/>
          <w:bCs/>
          <w:color w:val="000081"/>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ientamento ed analisi del bisogno, Incontrare il responsabile d’area significa innanzitu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ter presentare sé stessi e la propria organizz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primere il proprio bisogno in maniera dettaglia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responsabile svolge un’attività di orientamento ed analisi dei bisogni. Egli dunque:</w:t>
      </w:r>
    </w:p>
    <w:p>
      <w:pPr>
        <w:pStyle w:val="Msonospacing"/>
        <w:rPr/>
      </w:pPr>
      <w:r>
        <w:rPr>
          <w:rFonts w:cs="Arial" w:ascii="Arial" w:hAnsi="Arial"/>
          <w:color w:val="FF0000"/>
          <w:sz w:val="20"/>
          <w:szCs w:val="20"/>
        </w:rPr>
        <w:t xml:space="preserve">presta ascolto, aiuta a chiarire </w:t>
      </w:r>
      <w:r>
        <w:rPr>
          <w:rFonts w:cs="Arial" w:ascii="Arial" w:hAnsi="Arial"/>
          <w:sz w:val="20"/>
          <w:szCs w:val="20"/>
        </w:rPr>
        <w:t>le esigenze espresse, ed inespresse dall’associazione e del territorio, fornisce informazioni e documentazione adeguata, prospetta possibili attività ed interventi, individua, in accordo con la persona, le ‘cose da fare’.</w:t>
      </w:r>
    </w:p>
    <w:p>
      <w:pPr>
        <w:pStyle w:val="Mso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ccompagnamento</w:t>
      </w:r>
    </w:p>
    <w:p>
      <w:pPr>
        <w:pStyle w:val="Normal"/>
        <w:autoSpaceDE w:val="false"/>
        <w:spacing w:lineRule="auto" w:line="240" w:before="0" w:after="0"/>
        <w:rPr/>
      </w:pPr>
      <w:r>
        <w:rPr>
          <w:rFonts w:cs="Arial" w:ascii="Arial" w:hAnsi="Arial"/>
          <w:color w:val="000000"/>
          <w:sz w:val="20"/>
          <w:szCs w:val="20"/>
        </w:rPr>
        <w:t xml:space="preserve">Il responsabile può inoltre accompagnare la persona e la sua organizzazione nei diversi compiti ed attività utili ad affrontare i </w:t>
      </w:r>
      <w:r>
        <w:rPr>
          <w:rFonts w:cs="Arial" w:ascii="Arial" w:hAnsi="Arial"/>
          <w:color w:val="FF0000"/>
          <w:sz w:val="20"/>
          <w:szCs w:val="20"/>
        </w:rPr>
        <w:t>bisogni più compless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iò significa che, a seconda delle esigenze, il responsabile del Centro segue la realizzazione del progetto</w:t>
      </w:r>
    </w:p>
    <w:p>
      <w:pPr>
        <w:pStyle w:val="Normal"/>
        <w:autoSpaceDE w:val="false"/>
        <w:spacing w:lineRule="auto" w:line="240" w:before="0" w:after="0"/>
        <w:rPr/>
      </w:pPr>
      <w:r>
        <w:rPr>
          <w:rFonts w:cs="Arial" w:ascii="Arial" w:hAnsi="Arial"/>
          <w:color w:val="FF0000"/>
          <w:sz w:val="20"/>
          <w:szCs w:val="20"/>
        </w:rPr>
        <w:t>‘</w:t>
      </w:r>
      <w:r>
        <w:rPr>
          <w:rFonts w:cs="Arial" w:ascii="Arial" w:hAnsi="Arial"/>
          <w:color w:val="FF0000"/>
          <w:sz w:val="20"/>
          <w:szCs w:val="20"/>
        </w:rPr>
        <w:t>passo dopo passo’</w:t>
      </w:r>
      <w:r>
        <w:rPr>
          <w:rFonts w:cs="Arial" w:ascii="Arial" w:hAnsi="Arial"/>
          <w:color w:val="000000"/>
          <w:sz w:val="20"/>
          <w:szCs w:val="20"/>
        </w:rPr>
        <w:t>, attraverso azioni di affiancamento, coordinamento, monitoraggio a valutazione del progetto.</w:t>
      </w:r>
    </w:p>
    <w:p>
      <w:pPr>
        <w:pStyle w:val="Normal"/>
        <w:autoSpaceDE w:val="false"/>
        <w:spacing w:lineRule="auto" w:line="240" w:before="0" w:after="0"/>
        <w:rPr>
          <w:rFonts w:ascii="Arial" w:hAnsi="Arial" w:cs="Arial"/>
          <w:b/>
          <w:b/>
          <w:bCs/>
          <w:color w:val="000081"/>
          <w:sz w:val="20"/>
          <w:szCs w:val="20"/>
        </w:rPr>
      </w:pPr>
      <w:r>
        <w:rPr>
          <w:rFonts w:cs="Arial" w:ascii="Arial" w:hAnsi="Arial"/>
          <w:color w:val="000000"/>
          <w:sz w:val="20"/>
          <w:szCs w:val="20"/>
        </w:rPr>
        <w:t xml:space="preserve">Tali passaggi possono prevedere più </w:t>
      </w:r>
      <w:r>
        <w:rPr>
          <w:rFonts w:cs="Arial" w:ascii="Arial" w:hAnsi="Arial"/>
          <w:color w:val="FF0000"/>
          <w:sz w:val="20"/>
          <w:szCs w:val="20"/>
        </w:rPr>
        <w:t>momenti di incontro e contatto.</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b/>
          <w:b/>
          <w:bCs/>
          <w:color w:val="000081"/>
          <w:sz w:val="20"/>
          <w:szCs w:val="20"/>
        </w:rPr>
      </w:pPr>
      <w:r>
        <w:rPr>
          <w:rFonts w:cs="Arial" w:ascii="Arial" w:hAnsi="Arial"/>
          <w:b/>
          <w:bCs/>
          <w:color w:val="000081"/>
          <w:sz w:val="20"/>
          <w:szCs w:val="20"/>
        </w:rPr>
        <w:t>DOVE RIVOLGERSI PER LE RICHIESTE DEI SERVIZI</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Msolistparagraph"/>
        <w:numPr>
          <w:ilvl w:val="0"/>
          <w:numId w:val="4"/>
        </w:numPr>
        <w:autoSpaceDE w:val="false"/>
        <w:spacing w:lineRule="auto" w:line="240" w:before="0" w:after="0"/>
        <w:rPr/>
      </w:pPr>
      <w:r>
        <w:rPr>
          <w:rFonts w:cs="Arial" w:ascii="Arial" w:hAnsi="Arial"/>
          <w:b/>
          <w:bCs/>
          <w:color w:val="000081"/>
          <w:sz w:val="20"/>
          <w:szCs w:val="20"/>
        </w:rPr>
        <w:t>I SERVIZI EROGATI DAL CENTRO IL MONDO UNITO</w:t>
      </w:r>
      <w:r>
        <w:rPr>
          <w:rFonts w:cs="Arial" w:ascii="Arial" w:hAnsi="Arial"/>
          <w:color w:val="000000"/>
          <w:sz w:val="20"/>
          <w:szCs w:val="20"/>
        </w:rPr>
        <w:t xml:space="preserve"> </w:t>
      </w:r>
    </w:p>
    <w:p>
      <w:pPr>
        <w:pStyle w:val="Normal"/>
        <w:spacing w:before="280" w:after="280"/>
        <w:rPr>
          <w:rFonts w:ascii="Arial" w:hAnsi="Arial" w:cs="Arial"/>
          <w:sz w:val="20"/>
          <w:szCs w:val="20"/>
          <w:lang w:eastAsia="it-IT"/>
        </w:rPr>
      </w:pPr>
      <w:r>
        <w:rPr>
          <w:rFonts w:cs="Arial" w:ascii="Arial" w:hAnsi="Arial"/>
          <w:b/>
          <w:bCs/>
          <w:sz w:val="20"/>
          <w:szCs w:val="20"/>
          <w:lang w:eastAsia="it-IT"/>
        </w:rPr>
        <w:t>Il Centro Studi e Ricerca di Diritto Fiscale dell' Economia del Non Profit, il mondo unito</w:t>
      </w:r>
      <w:r>
        <w:rPr>
          <w:rFonts w:cs="Arial" w:ascii="Arial" w:hAnsi="Arial"/>
          <w:sz w:val="20"/>
          <w:szCs w:val="20"/>
          <w:lang w:eastAsia="it-IT"/>
        </w:rPr>
        <w:t xml:space="preserve">, di seguito detto semplicemente </w:t>
      </w:r>
      <w:r>
        <w:rPr>
          <w:rFonts w:cs="Arial" w:ascii="Arial" w:hAnsi="Arial"/>
          <w:b/>
          <w:bCs/>
          <w:sz w:val="20"/>
          <w:szCs w:val="20"/>
          <w:lang w:eastAsia="it-IT"/>
        </w:rPr>
        <w:t xml:space="preserve">Centro, </w:t>
      </w:r>
      <w:r>
        <w:rPr>
          <w:rFonts w:cs="Arial" w:ascii="Arial" w:hAnsi="Arial"/>
          <w:sz w:val="20"/>
          <w:szCs w:val="20"/>
          <w:lang w:eastAsia="it-IT"/>
        </w:rPr>
        <w:t xml:space="preserve"> viene costituito il 19 gennaio 1998. È un associazione di volontariato, legge 266-1991,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lang w:eastAsia="it-IT"/>
        </w:rPr>
        <w:t>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n continuo coordinamento e confronto con gli organismi nazionali, in particolare con Associazioni presenti sul territorio Italiano, impegnate a perseguire una maggiore conoscenza e diffusione del fenomeno.</w:t>
      </w:r>
    </w:p>
    <w:p>
      <w:pPr>
        <w:pStyle w:val="Normal"/>
        <w:spacing w:lineRule="auto" w:line="240" w:before="280" w:after="280"/>
        <w:rPr>
          <w:rFonts w:ascii="Arial" w:hAnsi="Arial" w:cs="Arial"/>
          <w:sz w:val="20"/>
          <w:szCs w:val="20"/>
          <w:lang w:eastAsia="it-IT"/>
        </w:rPr>
      </w:pPr>
      <w:r>
        <w:rPr>
          <w:rFonts w:cs="Arial" w:ascii="Arial" w:hAnsi="Arial"/>
          <w:color w:val="000000"/>
          <w:sz w:val="20"/>
          <w:szCs w:val="20"/>
          <w:lang w:eastAsia="it-IT"/>
        </w:rPr>
        <w:t> </w:t>
      </w:r>
      <w:r>
        <w:rPr>
          <w:rFonts w:cs="Arial" w:ascii="Arial" w:hAnsi="Arial"/>
          <w:b/>
          <w:bCs/>
          <w:color w:val="000000"/>
          <w:sz w:val="20"/>
          <w:szCs w:val="20"/>
          <w:lang w:eastAsia="it-IT"/>
        </w:rPr>
        <w:t>Cosa facciamo obiettivi:</w:t>
      </w:r>
    </w:p>
    <w:p>
      <w:pPr>
        <w:pStyle w:val="Normal"/>
        <w:spacing w:lineRule="auto" w:line="240" w:before="280" w:after="280"/>
        <w:rPr/>
      </w:pPr>
      <w:r>
        <w:rPr>
          <w:rFonts w:cs="Arial" w:ascii="Arial" w:hAnsi="Arial"/>
          <w:b/>
          <w:bCs/>
          <w:sz w:val="20"/>
          <w:szCs w:val="20"/>
          <w:lang w:eastAsia="it-IT"/>
        </w:rPr>
        <w:t>Il servizio di consulenza on line dell’ associazione il mondo unito è svolto in tutta Italia, attraverso e-mail,</w:t>
      </w:r>
      <w:r>
        <w:rPr>
          <w:rFonts w:cs="Arial" w:ascii="Arial" w:hAnsi="Arial"/>
          <w:sz w:val="20"/>
          <w:szCs w:val="20"/>
          <w:lang w:eastAsia="it-IT"/>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lang w:eastAsia="it-IT"/>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lang w:eastAsia="it-IT"/>
        </w:rPr>
        <w:t xml:space="preserve">al fine di rendere più semplice il proprio lavoro senza dover perdere tempo prezioso in ricerche lunghe e complicate, tutto per e-mail in un semplice click. </w:t>
      </w:r>
      <w:r>
        <w:rPr>
          <w:rFonts w:cs="Arial" w:ascii="Arial" w:hAnsi="Arial"/>
          <w:b/>
          <w:bCs/>
          <w:color w:val="000000"/>
          <w:sz w:val="20"/>
          <w:szCs w:val="20"/>
          <w:lang w:eastAsia="it-IT"/>
        </w:rPr>
        <w:t>Finanziamenti</w:t>
      </w:r>
      <w:r>
        <w:rPr>
          <w:rFonts w:cs="Arial" w:ascii="Arial" w:hAnsi="Arial"/>
          <w:color w:val="000000"/>
          <w:sz w:val="20"/>
          <w:szCs w:val="20"/>
          <w:lang w:eastAsia="it-IT"/>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lang w:eastAsia="it-IT"/>
        </w:rPr>
        <w:t xml:space="preserve"> </w:t>
      </w:r>
      <w:r>
        <w:rPr>
          <w:rFonts w:cs="Arial" w:ascii="Arial" w:hAnsi="Arial"/>
          <w:color w:val="000000"/>
          <w:sz w:val="20"/>
          <w:szCs w:val="20"/>
          <w:lang w:eastAsia="it-IT"/>
        </w:rPr>
        <w:t xml:space="preserve">- Camere di Commercio - Fondazioni Bancarie - Fondazioni private </w:t>
      </w:r>
      <w:r>
        <w:rPr>
          <w:rFonts w:cs="Arial" w:ascii="Arial" w:hAnsi="Arial"/>
          <w:sz w:val="20"/>
          <w:szCs w:val="20"/>
          <w:lang w:eastAsia="it-IT"/>
        </w:rPr>
        <w:t>la possibilità di consultare di ricevere tutto questo e l'archivio dei bandi non ancora scaduti,  tramite e-mail, informazioni-formazione su finanziamento, autofinanziamento;</w:t>
        <w:br/>
      </w:r>
      <w:r>
        <w:rPr>
          <w:rFonts w:cs="Arial" w:ascii="Arial" w:hAnsi="Arial"/>
          <w:b/>
          <w:bCs/>
          <w:sz w:val="20"/>
          <w:szCs w:val="20"/>
          <w:lang w:eastAsia="it-IT"/>
        </w:rPr>
        <w:t xml:space="preserve">Risponde su quesiti del tipo: </w:t>
      </w:r>
      <w:r>
        <w:rPr>
          <w:rFonts w:cs="Arial" w:ascii="Arial" w:hAnsi="Arial"/>
          <w:sz w:val="20"/>
          <w:szCs w:val="20"/>
          <w:lang w:eastAsia="it-IT"/>
        </w:rPr>
        <w:t xml:space="preserve">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 </w:t>
      </w:r>
      <w:r>
        <w:rPr>
          <w:rFonts w:cs="Arial" w:ascii="Arial" w:hAnsi="Arial"/>
          <w:b/>
          <w:bCs/>
          <w:sz w:val="20"/>
          <w:szCs w:val="20"/>
          <w:lang w:eastAsia="it-IT"/>
        </w:rPr>
        <w:t>Consulenza che contiene</w:t>
      </w:r>
      <w:r>
        <w:rPr>
          <w:rFonts w:cs="Arial" w:ascii="Arial" w:hAnsi="Arial"/>
          <w:color w:val="000000"/>
          <w:sz w:val="20"/>
          <w:szCs w:val="20"/>
          <w:lang w:eastAsia="it-IT"/>
        </w:rPr>
        <w:t xml:space="preserve"> note, circolari, direttive e delibere, decreti del Presidente della Repubblica, decreti del Presidente del Consiglio dei Ministri, decreti ministeriali ed interministeriali, leggi, decreti-legge, decreti legislativi, leggi regionali, provinciali, nazionali per il volontariato, Consulenza alla realizzazione di attività formative.</w:t>
      </w:r>
    </w:p>
    <w:p>
      <w:pPr>
        <w:pStyle w:val="Normal"/>
        <w:autoSpaceDE w:val="false"/>
        <w:spacing w:lineRule="auto" w:line="240" w:before="0" w:after="0"/>
        <w:rPr/>
      </w:pPr>
      <w:r>
        <w:rPr>
          <w:rFonts w:cs="Arial" w:ascii="Arial" w:hAnsi="Arial"/>
          <w:sz w:val="20"/>
          <w:szCs w:val="20"/>
        </w:rPr>
        <w:t>Il Centro aiuta a promuovere l’identità, sostiene le attività e contribuisce alla crescita delle associazioni di volontariato attraverso un’articolata offerta di servizi.</w:t>
      </w:r>
      <w:r>
        <w:rPr>
          <w:rFonts w:cs="Arial" w:ascii="Arial" w:hAnsi="Arial"/>
          <w:color w:val="0080FF"/>
          <w:sz w:val="20"/>
          <w:szCs w:val="20"/>
        </w:rPr>
        <w:br/>
      </w:r>
      <w:r>
        <w:rPr>
          <w:rFonts w:cs="Arial" w:ascii="Arial" w:hAnsi="Arial"/>
          <w:color w:val="000000"/>
          <w:sz w:val="20"/>
          <w:szCs w:val="20"/>
        </w:rPr>
        <w:t xml:space="preserve">In specifico, la nostra associazione può affiancare le organizzazioni attraverso </w:t>
      </w:r>
      <w:r>
        <w:rPr>
          <w:rFonts w:cs="Arial" w:ascii="Arial" w:hAnsi="Arial"/>
          <w:color w:val="0080FF"/>
          <w:sz w:val="20"/>
          <w:szCs w:val="20"/>
        </w:rPr>
        <w:t xml:space="preserve">attività </w:t>
      </w:r>
      <w:r>
        <w:rPr>
          <w:rFonts w:cs="Arial" w:ascii="Arial" w:hAnsi="Arial"/>
          <w:color w:val="000000"/>
          <w:sz w:val="20"/>
          <w:szCs w:val="20"/>
        </w:rPr>
        <w:t>che fanno capo alle quattro seguenti aree di interv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778" w:type="dxa"/>
        <w:jc w:val="left"/>
        <w:tblInd w:w="-219"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it-IT"/>
              </w:rPr>
            </w:pPr>
            <w:r>
              <w:rPr>
                <w:rFonts w:cs="Arial" w:ascii="Arial" w:hAnsi="Arial"/>
                <w:color w:val="0080FF"/>
                <w:sz w:val="20"/>
                <w:szCs w:val="20"/>
              </w:rPr>
              <w:t>CONSULENZA</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it-IT"/>
              </w:rPr>
            </w:pPr>
            <w:r>
              <w:rPr>
                <w:rFonts w:cs="Arial" w:ascii="Arial" w:hAnsi="Arial"/>
                <w:color w:val="0080FF"/>
                <w:sz w:val="20"/>
                <w:szCs w:val="20"/>
              </w:rPr>
              <w:t>FORMAZI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rmativo - amministrativa</w:t>
            </w:r>
          </w:p>
          <w:p>
            <w:pPr>
              <w:pStyle w:val="Normal"/>
              <w:autoSpaceDE w:val="false"/>
              <w:spacing w:lineRule="auto" w:line="240" w:before="0" w:after="0"/>
              <w:rPr/>
            </w:pPr>
            <w:r>
              <w:rPr>
                <w:rFonts w:cs="Arial" w:ascii="Arial" w:hAnsi="Arial"/>
                <w:color w:val="000000"/>
                <w:sz w:val="20"/>
                <w:szCs w:val="20"/>
              </w:rPr>
              <w:t>Contabile e fiscale</w:t>
            </w:r>
            <w:r>
              <w:rPr>
                <w:rFonts w:cs="Arial" w:ascii="Arial" w:hAnsi="Arial"/>
                <w:color w:val="66FFFF"/>
                <w:sz w:val="20"/>
                <w:szCs w:val="20"/>
              </w:rPr>
              <w:t xml:space="preserve"> </w:t>
              <w:br/>
            </w:r>
            <w:r>
              <w:rPr>
                <w:rFonts w:cs="Arial" w:ascii="Arial" w:hAnsi="Arial"/>
                <w:color w:val="000000"/>
                <w:sz w:val="20"/>
                <w:szCs w:val="20"/>
              </w:rPr>
              <w:t>Alla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l’organizzazione di eventi e manifest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i finanziamen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la progettazione</w:t>
              <w:br/>
              <w:t>Al Servizio Civile Nazion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 Servizio Volontario Europeo</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rsi di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veg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minari</w:t>
            </w:r>
          </w:p>
          <w:p>
            <w:pPr>
              <w:pStyle w:val="Normal"/>
              <w:autoSpaceDE w:val="false"/>
              <w:spacing w:lineRule="auto" w:line="240" w:before="0" w:after="0"/>
              <w:rPr/>
            </w:pPr>
            <w:r>
              <w:rPr>
                <w:rFonts w:eastAsia="Arial" w:cs="Arial" w:ascii="Arial" w:hAnsi="Arial"/>
                <w:color w:val="66FFFF"/>
                <w:sz w:val="20"/>
                <w:szCs w:val="20"/>
              </w:rPr>
              <w:t xml:space="preserve"> </w:t>
            </w:r>
            <w:r>
              <w:rPr>
                <w:rFonts w:cs="Arial" w:ascii="Arial" w:hAnsi="Arial"/>
                <w:color w:val="000000"/>
                <w:sz w:val="20"/>
                <w:szCs w:val="20"/>
              </w:rPr>
              <w:t>Tavole rotonde</w:t>
              <w:br/>
            </w:r>
            <w:r>
              <w:rPr>
                <w:rFonts w:cs="Arial" w:ascii="Arial" w:hAnsi="Arial"/>
                <w:color w:val="66FFFF"/>
                <w:sz w:val="20"/>
                <w:szCs w:val="20"/>
              </w:rPr>
              <w:t xml:space="preserve"> </w:t>
            </w:r>
            <w:r>
              <w:rPr>
                <w:rFonts w:cs="Arial" w:ascii="Arial" w:hAnsi="Arial"/>
                <w:color w:val="000000"/>
                <w:sz w:val="20"/>
                <w:szCs w:val="20"/>
              </w:rPr>
              <w:t>Servizio stampa, utilizzo sede e strumentazi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it-IT"/>
              </w:rPr>
            </w:pPr>
            <w:r>
              <w:rPr>
                <w:rFonts w:cs="Arial" w:ascii="Arial" w:hAnsi="Arial"/>
                <w:color w:val="0080FF"/>
                <w:sz w:val="20"/>
                <w:szCs w:val="20"/>
              </w:rPr>
              <w:t>PROMOZION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it-IT"/>
              </w:rPr>
            </w:pPr>
            <w:r>
              <w:rPr>
                <w:rFonts w:cs="Arial" w:ascii="Arial" w:hAnsi="Arial"/>
                <w:color w:val="0080FF"/>
                <w:sz w:val="20"/>
                <w:szCs w:val="20"/>
              </w:rPr>
              <w:t>COMUNICAZIONE</w:t>
            </w:r>
          </w:p>
        </w:tc>
      </w:tr>
      <w:tr>
        <w:trPr>
          <w:trHeight w:val="4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ientamento a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anca dati volontariato ed enti no prof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ortello ‘Scuola&amp;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rvizio Civile Nazionale</w:t>
            </w:r>
          </w:p>
          <w:p>
            <w:pPr>
              <w:pStyle w:val="Normal"/>
              <w:spacing w:lineRule="auto" w:line="240" w:before="0" w:after="0"/>
              <w:rPr>
                <w:rFonts w:ascii="Arial" w:hAnsi="Arial" w:cs="Arial"/>
                <w:b/>
                <w:b/>
                <w:bCs/>
                <w:color w:val="000000"/>
                <w:sz w:val="20"/>
                <w:szCs w:val="20"/>
                <w:lang w:eastAsia="it-IT"/>
              </w:rPr>
            </w:pPr>
            <w:r>
              <w:rPr>
                <w:rFonts w:cs="Arial" w:ascii="Arial" w:hAnsi="Arial"/>
                <w:color w:val="000000"/>
                <w:sz w:val="20"/>
                <w:szCs w:val="20"/>
              </w:rPr>
              <w:t>Manifestazioni ed eventi</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atti con organi di stamp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estione del sito we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ffusione di libri e pubblic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estione biblioteca del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iling verso associazioni di volontariato e altri enti del Terzo Setto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it-IT"/>
              </w:rPr>
            </w:pPr>
            <w:r>
              <w:rPr>
                <w:rFonts w:cs="Arial" w:ascii="Arial" w:hAnsi="Arial"/>
                <w:color w:val="0080FF"/>
                <w:sz w:val="20"/>
                <w:szCs w:val="20"/>
              </w:rPr>
              <w:t>LE DOMANDE PIÙ FREQUENT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eastAsia="it-IT"/>
              </w:rPr>
            </w:pPr>
            <w:r>
              <w:rPr>
                <w:rFonts w:cs="Arial" w:ascii="Arial" w:hAnsi="Arial"/>
                <w:color w:val="0080FF"/>
                <w:sz w:val="20"/>
                <w:szCs w:val="20"/>
              </w:rPr>
              <w:t>MODULISTIC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Quesiti assicurazione </w:t>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color w:val="000000"/>
                <w:sz w:val="20"/>
                <w:szCs w:val="20"/>
              </w:rPr>
              <w:t xml:space="preserve">Quesiti giuridico/legali </w:t>
              <w:br/>
              <w:t xml:space="preserve">Quesiti fiscali/amministrativi  </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odulistica Fiscale-Amministrativ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odulistica Gestione Associazioni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odulistica Privac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odulistica Lavoro  </w:t>
            </w:r>
          </w:p>
        </w:tc>
      </w:tr>
    </w:tbl>
    <w:p>
      <w:pPr>
        <w:pStyle w:val="Normal"/>
        <w:spacing w:lineRule="auto" w:line="240" w:before="280" w:after="280"/>
        <w:rPr>
          <w:rFonts w:ascii="Arial" w:hAnsi="Arial" w:cs="Arial"/>
          <w:sz w:val="20"/>
          <w:szCs w:val="20"/>
          <w:lang w:eastAsia="it-IT"/>
        </w:rPr>
      </w:pPr>
      <w:r>
        <w:rPr>
          <w:rFonts w:cs="Arial" w:ascii="Arial" w:hAnsi="Arial"/>
          <w:b/>
          <w:bCs/>
          <w:color w:val="000000"/>
          <w:sz w:val="20"/>
          <w:szCs w:val="20"/>
          <w:lang w:eastAsia="it-IT"/>
        </w:rPr>
        <w:t>Obiettivi generali Sono</w:t>
      </w:r>
      <w:r>
        <w:rPr>
          <w:rFonts w:cs="Arial" w:ascii="Arial" w:hAnsi="Arial"/>
          <w:color w:val="000000"/>
          <w:sz w:val="20"/>
          <w:szCs w:val="20"/>
          <w:lang w:eastAsia="it-IT"/>
        </w:rPr>
        <w:br/>
        <w:t>- Sostenere le organizzazioni di volontariato nell’affrontare le difficoltà presenti in tutte le fasi della vita associativa, in particolare rispetto a quelle tematiche che richiedono competenze specialistiche o aggiornamento continuo.</w:t>
        <w:br/>
        <w:t>- Accompagnare gruppi di cittadini interessati alla costituzione di nuove organizzazioni di volontariato.</w:t>
      </w:r>
    </w:p>
    <w:p>
      <w:pPr>
        <w:pStyle w:val="Normal"/>
        <w:spacing w:lineRule="auto" w:line="240" w:before="280" w:after="280"/>
        <w:rPr>
          <w:rFonts w:ascii="Arial" w:hAnsi="Arial" w:cs="Arial"/>
          <w:sz w:val="20"/>
          <w:szCs w:val="20"/>
          <w:lang w:eastAsia="it-IT"/>
        </w:rPr>
      </w:pPr>
      <w:r>
        <w:rPr>
          <w:rFonts w:cs="Arial" w:ascii="Arial" w:hAnsi="Arial"/>
          <w:b/>
          <w:bCs/>
          <w:color w:val="000000"/>
          <w:sz w:val="20"/>
          <w:szCs w:val="20"/>
          <w:lang w:eastAsia="it-IT"/>
        </w:rPr>
        <w:t>Modalità d’accesso ed erogazione</w:t>
      </w:r>
      <w:r>
        <w:rPr>
          <w:rFonts w:cs="Arial" w:ascii="Arial" w:hAnsi="Arial"/>
          <w:color w:val="000000"/>
          <w:sz w:val="20"/>
          <w:szCs w:val="20"/>
          <w:lang w:eastAsia="it-IT"/>
        </w:rPr>
        <w:br/>
        <w:t xml:space="preserve">Al servizio di consulenza si accede, tramite e-mail, </w:t>
      </w:r>
      <w:r>
        <w:rPr>
          <w:rFonts w:cs="Arial" w:ascii="Arial" w:hAnsi="Arial"/>
          <w:b/>
          <w:bCs/>
          <w:color w:val="000000"/>
          <w:sz w:val="20"/>
          <w:szCs w:val="20"/>
          <w:lang w:eastAsia="it-IT"/>
        </w:rPr>
        <w:t>direttamente nella vostra sede associativa o a casa,</w:t>
      </w:r>
      <w:r>
        <w:rPr>
          <w:rFonts w:cs="Arial" w:ascii="Arial" w:hAnsi="Arial"/>
          <w:color w:val="000000"/>
          <w:sz w:val="20"/>
          <w:szCs w:val="20"/>
          <w:lang w:eastAsia="it-IT"/>
        </w:rPr>
        <w:t xml:space="preserve"> sette giorni su sette, 364 giorni l’anno, di sabato e domenica compresi, tramite il referente dello sportello, attraverso il sito internet </w:t>
      </w:r>
      <w:hyperlink r:id="rId2">
        <w:r>
          <w:rPr>
            <w:rStyle w:val="InternetLink"/>
            <w:rFonts w:cs="Arial" w:ascii="Arial" w:hAnsi="Arial"/>
            <w:color w:val="000000"/>
            <w:sz w:val="20"/>
            <w:szCs w:val="20"/>
            <w:lang w:eastAsia="it-IT"/>
          </w:rPr>
          <w:t>www.ilmondounito.com</w:t>
        </w:r>
      </w:hyperlink>
      <w:r>
        <w:rPr>
          <w:rFonts w:cs="Arial" w:ascii="Arial" w:hAnsi="Arial"/>
          <w:color w:val="000000"/>
          <w:sz w:val="20"/>
          <w:szCs w:val="20"/>
          <w:lang w:eastAsia="it-IT"/>
        </w:rPr>
        <w:t xml:space="preserve"> o tramite l’e-mail </w:t>
      </w:r>
      <w:hyperlink r:id="rId3">
        <w:r>
          <w:rPr>
            <w:rStyle w:val="InternetLink"/>
            <w:rFonts w:cs="Arial" w:ascii="Arial" w:hAnsi="Arial"/>
            <w:color w:val="000000"/>
            <w:sz w:val="20"/>
            <w:szCs w:val="20"/>
            <w:lang w:eastAsia="it-IT"/>
          </w:rPr>
          <w:t>ilmondounito@libero.it</w:t>
        </w:r>
      </w:hyperlink>
      <w:r>
        <w:rPr>
          <w:rFonts w:cs="Arial" w:ascii="Arial" w:hAnsi="Arial"/>
          <w:color w:val="000000"/>
          <w:sz w:val="20"/>
          <w:szCs w:val="20"/>
          <w:lang w:eastAsia="it-IT"/>
        </w:rPr>
        <w:t xml:space="preserve"> è possibile richiedere informazioni, porre quesiti, ottenere supporto su questioni inerenti ai temi del volontariato. La realizzazione della consulenza può prevedere la redazione di pareri scritti e di materiali di lavoro, la consegna di materiale informativo, di documenti sulla questione in oggetto e di modulistica per le varie procedure.</w:t>
      </w:r>
    </w:p>
    <w:p>
      <w:pPr>
        <w:pStyle w:val="Normal"/>
        <w:spacing w:lineRule="auto" w:line="240" w:before="280" w:after="280"/>
        <w:rPr>
          <w:rFonts w:ascii="Arial" w:hAnsi="Arial" w:cs="Arial"/>
          <w:sz w:val="20"/>
          <w:szCs w:val="20"/>
          <w:lang w:eastAsia="it-IT"/>
        </w:rPr>
      </w:pPr>
      <w:r>
        <w:rPr>
          <w:rFonts w:cs="Arial" w:ascii="Arial" w:hAnsi="Arial"/>
          <w:b/>
          <w:bCs/>
          <w:color w:val="000000"/>
          <w:sz w:val="20"/>
          <w:szCs w:val="20"/>
          <w:lang w:eastAsia="it-IT"/>
        </w:rPr>
        <w:t>Destinatari/ Benificiari</w:t>
      </w:r>
      <w:r>
        <w:rPr>
          <w:rFonts w:cs="Arial" w:ascii="Arial" w:hAnsi="Arial"/>
          <w:color w:val="000000"/>
          <w:sz w:val="20"/>
          <w:szCs w:val="20"/>
          <w:lang w:eastAsia="it-IT"/>
        </w:rPr>
        <w:t xml:space="preserve"> </w:t>
        <w:br/>
        <w:t>Università, Scuole, ONLUS, ONG, IPAB, imprese sociali, Fondazione, Enti Sportivi Dilettantistici, Enti pubblici, Ente ecclesiastico, Cooperativa Sociale di tipo A, Consorzio, Comitati, Centri e istituti di ricerca, Associazioni femminili, Associazioni di solidarietà familiare, Associazione riconosciuta (art.12 c.c.), Associazione non riconosciuta, Associazione di Volontariato, Associazione di Promozione Sociale, Organizzazioni di volontariato, Gruppi di cittadini interessati a costituire nuove organizzazioni di volontariato, Volontari Altro da specificare.</w:t>
      </w:r>
    </w:p>
    <w:p>
      <w:pPr>
        <w:pStyle w:val="Normal"/>
        <w:spacing w:before="280" w:after="280"/>
        <w:rPr>
          <w:rFonts w:ascii="Arial" w:hAnsi="Arial" w:cs="Arial"/>
          <w:color w:val="000000"/>
          <w:sz w:val="20"/>
          <w:szCs w:val="20"/>
        </w:rPr>
      </w:pPr>
      <w:r>
        <w:rPr>
          <w:rFonts w:cs="Arial" w:ascii="Arial" w:hAnsi="Arial"/>
          <w:color w:val="000000"/>
          <w:sz w:val="20"/>
          <w:szCs w:val="20"/>
        </w:rPr>
        <w:t>L’associazione il mondo unito è un organizzazione senza fini di lucro che ha lo scopo di realizzare ogni attività tesa a promuovere, sostenere e sviluppare le organizzazioni di volontariato, l'associazionismo e la cooperazione sociale.</w:t>
      </w:r>
    </w:p>
    <w:p>
      <w:pPr>
        <w:pStyle w:val="Normal"/>
        <w:spacing w:before="280" w:after="280"/>
        <w:rPr>
          <w:rFonts w:ascii="Arial" w:hAnsi="Arial" w:cs="Arial"/>
          <w:color w:val="000000"/>
          <w:sz w:val="20"/>
          <w:szCs w:val="20"/>
        </w:rPr>
      </w:pPr>
      <w:r>
        <w:rPr>
          <w:rFonts w:cs="Arial" w:ascii="Arial" w:hAnsi="Arial"/>
          <w:color w:val="000000"/>
          <w:sz w:val="20"/>
          <w:szCs w:val="20"/>
        </w:rPr>
        <w:t>Linee strategiche:</w:t>
      </w:r>
    </w:p>
    <w:p>
      <w:pPr>
        <w:pStyle w:val="Normal"/>
        <w:numPr>
          <w:ilvl w:val="0"/>
          <w:numId w:val="1"/>
        </w:numPr>
        <w:spacing w:lineRule="auto" w:line="240" w:before="0" w:after="0"/>
        <w:rPr>
          <w:rFonts w:ascii="Arial" w:hAnsi="Arial" w:cs="Arial"/>
          <w:color w:val="000000"/>
          <w:sz w:val="20"/>
          <w:szCs w:val="20"/>
        </w:rPr>
      </w:pPr>
      <w:r>
        <w:rPr>
          <w:rFonts w:cs="Arial" w:ascii="Arial" w:hAnsi="Arial"/>
          <w:color w:val="000000"/>
          <w:sz w:val="20"/>
          <w:szCs w:val="20"/>
        </w:rPr>
        <w:t>attività  diretta e assestamento organizzativo dell’associazione;</w:t>
      </w:r>
    </w:p>
    <w:p>
      <w:pPr>
        <w:pStyle w:val="Normal"/>
        <w:numPr>
          <w:ilvl w:val="0"/>
          <w:numId w:val="1"/>
        </w:numPr>
        <w:spacing w:lineRule="auto" w:line="240" w:before="0" w:after="200"/>
        <w:rPr>
          <w:rFonts w:ascii="Arial" w:hAnsi="Arial" w:cs="Arial"/>
          <w:color w:val="000000"/>
          <w:sz w:val="20"/>
          <w:szCs w:val="20"/>
        </w:rPr>
      </w:pPr>
      <w:r>
        <w:rPr>
          <w:rFonts w:cs="Arial" w:ascii="Arial" w:hAnsi="Arial"/>
          <w:color w:val="000000"/>
          <w:sz w:val="20"/>
          <w:szCs w:val="20"/>
        </w:rPr>
        <w:t xml:space="preserve">accordi di collaborazione; </w:t>
      </w:r>
    </w:p>
    <w:p>
      <w:pPr>
        <w:pStyle w:val="Normal"/>
        <w:numPr>
          <w:ilvl w:val="0"/>
          <w:numId w:val="1"/>
        </w:numPr>
        <w:spacing w:lineRule="auto" w:line="240" w:before="0" w:after="200"/>
        <w:rPr>
          <w:rFonts w:ascii="Arial" w:hAnsi="Arial" w:cs="Arial"/>
          <w:color w:val="000000"/>
          <w:sz w:val="20"/>
          <w:szCs w:val="20"/>
        </w:rPr>
      </w:pPr>
      <w:r>
        <w:rPr>
          <w:rFonts w:cs="Arial" w:ascii="Arial" w:hAnsi="Arial"/>
          <w:color w:val="000000"/>
          <w:sz w:val="20"/>
          <w:szCs w:val="20"/>
        </w:rPr>
        <w:t xml:space="preserve">sviluppo delle reti tematiche; </w:t>
      </w:r>
    </w:p>
    <w:p>
      <w:pPr>
        <w:pStyle w:val="Normal"/>
        <w:numPr>
          <w:ilvl w:val="0"/>
          <w:numId w:val="1"/>
        </w:numPr>
        <w:spacing w:lineRule="auto" w:line="240" w:before="0" w:after="200"/>
        <w:rPr>
          <w:rFonts w:ascii="Arial" w:hAnsi="Arial" w:cs="Arial"/>
          <w:color w:val="000000"/>
          <w:sz w:val="20"/>
          <w:szCs w:val="20"/>
        </w:rPr>
      </w:pPr>
      <w:r>
        <w:rPr>
          <w:rFonts w:cs="Arial" w:ascii="Arial" w:hAnsi="Arial"/>
          <w:color w:val="000000"/>
          <w:sz w:val="20"/>
          <w:szCs w:val="20"/>
        </w:rPr>
        <w:t xml:space="preserve">promozione e supporto alla costruzione delle consulte; </w:t>
      </w:r>
    </w:p>
    <w:p>
      <w:pPr>
        <w:pStyle w:val="Normal"/>
        <w:numPr>
          <w:ilvl w:val="0"/>
          <w:numId w:val="1"/>
        </w:numPr>
        <w:spacing w:lineRule="auto" w:line="240" w:before="0" w:after="280"/>
        <w:rPr>
          <w:rFonts w:ascii="Arial" w:hAnsi="Arial" w:cs="Arial"/>
          <w:color w:val="000000"/>
          <w:sz w:val="20"/>
          <w:szCs w:val="20"/>
        </w:rPr>
      </w:pPr>
      <w:r>
        <w:rPr>
          <w:rFonts w:cs="Arial" w:ascii="Arial" w:hAnsi="Arial"/>
          <w:color w:val="000000"/>
          <w:sz w:val="20"/>
          <w:szCs w:val="20"/>
        </w:rPr>
        <w:t xml:space="preserve">tutoraggio delle piccole Organizzazioni di Volontariato (odv).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promuovere strumenti ed iniziative atti a favorire la crescita di una cultura solidale, stimolando forme di partecipazione e di cittadinanza attiva da parte delle ODV, delle Associazioni e delle Cooperative di Tipo A, la promozione di nuove iniziative di volontariato e il rafforzamento di quelle già esistenti;</w:t>
        <w:br/>
        <w:t>b) offrire assistenza e consulenza qualificata nonché strumenti per la progettazione, all’avvio e alla realizzazione di specifiche attività;</w:t>
        <w:br/>
        <w:t>c) tenere collegamenti e fornire informazioni su politiche e programmi degli E.E.L.L., Istituzioni regionali, nazionali, europee ed internazionali;</w:t>
        <w:br/>
        <w:t>d) fornire consulenze e realizzare iniziative nel campo giuridico, fiscale e sociale;</w:t>
        <w:br/>
        <w:t>e) sostenere e realizzare iniziative per la formazione e la qualificazione del volontariato e degli operatori sociali;</w:t>
        <w:br/>
        <w:t>f) attuare studi e ricerche e promuovere convegni e iniziative in ambito Nazionale, in collaborazione con altre associazioni o altri partners pubblici e/o privati;</w:t>
        <w:br/>
        <w:t>g) raccogliere e mettere a disposizione informazioni, notizie, dati, e documentazione sulle attività e le organizzazioni di volontariato e del Terzo settore, locali, nazionali ed internazionali;</w:t>
        <w:br/>
        <w:t>h) mettere in relazione le ODV, le Associazioni e le Cooperative di Tipo A, le strutture formative pubbliche e private, gli operatori economici e i mezzi d’informazione (giornali, radio e TV);</w:t>
        <w:br/>
        <w:t>i) fornire servizi agli Enti locali e alle istituzioni pubbliche e ad altri soggetti pubblici e privati tramite apposita</w:t>
        <w:br/>
        <w:t>convenzione;</w:t>
        <w:br/>
        <w:t>j) favorire gli incontri e la costruzione di reti tra gli Enti locali, le ODV, le Associazioni e le Cooperative di Tipo A,  per la costituzione e gestione delle consulte territoriali/comunali e interassociative;</w:t>
        <w:br/>
        <w:t>k) svolgere ogni altra attività che possa rendersi necessaria per la realizzazione dei fini statutari;</w:t>
      </w:r>
    </w:p>
    <w:p>
      <w:pPr>
        <w:pStyle w:val="Normal"/>
        <w:autoSpaceDE w:val="false"/>
        <w:rPr/>
      </w:pPr>
      <w:r>
        <w:rPr>
          <w:rFonts w:cs="Arial" w:ascii="Arial" w:hAnsi="Arial"/>
          <w:b/>
          <w:bCs/>
          <w:color w:val="000000"/>
          <w:sz w:val="20"/>
          <w:szCs w:val="20"/>
        </w:rPr>
        <w:t>I servizi, di cui sopra, potranno essere erogati di norma a titolo gratuito, o prevedendo un recupero di costi in forma diretta e/o tramite apposita convenzione per le ODV medesime,</w:t>
      </w:r>
      <w:r>
        <w:rPr>
          <w:rFonts w:cs="Arial" w:ascii="Arial" w:hAnsi="Arial"/>
          <w:color w:val="000000"/>
          <w:sz w:val="20"/>
          <w:szCs w:val="20"/>
        </w:rPr>
        <w:t xml:space="preserve"> le Associazioni e le Cooperative di Tipo A, Onde poter perseguire pienamente le finalità statutarie, l’associazione, potrà dotarsi di ogni struttura o strumento utile ed adeguato. Altresì potrà attivare intese e rapporti di collaborazione con associazioni, con istituzioni, enti, associazioni, movimenti, fondazioni, imprese.</w:t>
      </w:r>
    </w:p>
    <w:p>
      <w:pPr>
        <w:pStyle w:val="Normal"/>
        <w:autoSpaceDE w:val="false"/>
        <w:rPr>
          <w:rFonts w:ascii="Arial" w:hAnsi="Arial" w:cs="Arial"/>
          <w:b/>
          <w:b/>
          <w:bCs/>
          <w:color w:val="000000"/>
          <w:sz w:val="20"/>
          <w:szCs w:val="20"/>
        </w:rPr>
      </w:pPr>
      <w:r>
        <w:rPr>
          <w:rFonts w:cs="Arial" w:ascii="Arial" w:hAnsi="Arial"/>
          <w:b/>
          <w:bCs/>
          <w:color w:val="000000"/>
          <w:sz w:val="20"/>
          <w:szCs w:val="20"/>
        </w:rPr>
        <w:t>una continua attività di monitoraggio in itinere ed ex-post dei risultati di ogni iniziativa intrapresa consentirà di “aggiustare il tiro in corsa” e di riprogettare le azioni realizzate, in funzione dei bisogni espressi ed inespressi dalle associazioni;</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Il Centro il mondo unito è una struttura che in nessun modo intende e può sostituirsi alle attività di volontariato delle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a esclusivamente fini di solidarietà ed è priva di scopi di luc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tende stabilire, tramite un dialogo continuo, rapporti di stretta collaborazione sia con 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ssociazioni, al fine di conoscere meglio la realtà del territorio, regionale, Nazionale, e orientare i servizi alla soddisfazione dei bisogni da queste espressi ed inespressi, sia con gli organi istituzionali (Regione, Provincia, Comuni, ecc.), l’Università, i consorzi socio-assistenziali, gli organi di stampa e le altre organizzazioni non profit, o di progettare direttamente delle iniziative di interesse generale per il Non Prof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È volontà della nostra associazione e di operare secondo criteri di trasparenza, efficienza, efficacia ed universalità nell’erogazione dei servizi.</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b/>
          <w:b/>
          <w:bCs/>
          <w:color w:val="FF8000"/>
          <w:sz w:val="20"/>
          <w:szCs w:val="20"/>
        </w:rPr>
      </w:pPr>
      <w:r>
        <w:rPr>
          <w:rFonts w:cs="Arial" w:ascii="Arial" w:hAnsi="Arial"/>
          <w:b/>
          <w:bCs/>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sulenza</w:t>
      </w:r>
      <w:r>
        <w:rPr>
          <w:rFonts w:cs="Arial" w:ascii="Arial" w:hAnsi="Arial"/>
          <w:color w:val="FFFFFF"/>
          <w:sz w:val="20"/>
          <w:szCs w:val="20"/>
        </w:rPr>
        <w:t>ologia di servizi offer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enza normativo - amministrativ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enza contabile e fisc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enza alla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enza all’organizzazione di eventi e manifest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enza ai finanziamen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enza alla progettazione</w:t>
      </w:r>
    </w:p>
    <w:p>
      <w:pPr>
        <w:pStyle w:val="Normal"/>
        <w:autoSpaceDE w:val="false"/>
        <w:spacing w:lineRule="auto" w:line="240" w:before="0" w:after="0"/>
        <w:rPr>
          <w:rFonts w:ascii="Arial" w:hAnsi="Arial" w:cs="Arial"/>
          <w:b/>
          <w:b/>
          <w:bCs/>
          <w:color w:val="000081"/>
          <w:sz w:val="20"/>
          <w:szCs w:val="20"/>
        </w:rPr>
      </w:pPr>
      <w:r>
        <w:rPr>
          <w:rFonts w:cs="Arial" w:ascii="Arial" w:hAnsi="Arial"/>
          <w:color w:val="000000"/>
          <w:sz w:val="20"/>
          <w:szCs w:val="20"/>
        </w:rPr>
        <w:t>Consulenza al Servizio Civile Nazionale</w:t>
        <w:br/>
        <w:t>Consulenza al Volontariato Europeo</w:t>
      </w:r>
    </w:p>
    <w:p>
      <w:pPr>
        <w:pStyle w:val="Normal"/>
        <w:autoSpaceDE w:val="false"/>
        <w:spacing w:lineRule="auto" w:line="240" w:before="0" w:after="0"/>
        <w:rPr>
          <w:rFonts w:ascii="Arial" w:hAnsi="Arial" w:cs="Arial"/>
          <w:b/>
          <w:b/>
          <w:bCs/>
          <w:color w:val="000081"/>
          <w:sz w:val="20"/>
          <w:szCs w:val="20"/>
        </w:rPr>
      </w:pPr>
      <w:r>
        <w:rPr>
          <w:rFonts w:cs="Arial" w:ascii="Arial" w:hAnsi="Arial"/>
          <w:b/>
          <w:bCs/>
          <w:color w:val="000081"/>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sulenza normativo - amministrativ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può fornire alle organizzazioni i seguenti serviz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formazioni sulle normative che riguardano il mondo del volontariato e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ompagnamento alla costituzione di nuove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ompagnamento per le attività di iscrizione ai diversi registri di riferimento (Pubblico Registro, Registro Regionale del Volontariato, Registro Regionale delle Associazioni di Solidarietà Familiare, Anagrafe Unica delle ONLU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ompagnamento ai diversi adempimenti normativi obbligatori (assicurazione dei volontari, normativa SIAE, normativa sulla privacy,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iuto nella compilazione del modello unico per il mantenimento dell’iscrizione al Registro Regionale de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isoluzione di problemi legati alla gestione generale dell’associazione.</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sulenza contabile e fisc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o può offrire sostegno per la soluzione di problemi connessi ad attività e competenze riguardan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dempimenti contabili e tenuta dei regist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ilancio e rendicontazione econom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gime IVA, regime SIA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chiarazione dei redditi, agevolazioni fiscali, deducibilità delle donazioni.</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sulenza alla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le organizzazioni che intendono realizzare percorsi formativi a favore dei propri soci o volontari, il Centro può fornire consulenza riguardo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finizione dei bisogni formativ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laborazione dello specifico percorso di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perimento di risorse necessarie al progetto.</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sulenza all’organizzazione di eventi e manifest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le associazioni che intendano organizzare manifestazioni, eventi, incontri utili a promuovere sé stesse e le proprie attività, il Centro può fornire consulenza riguardo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formazioni ed adempimenti necessari a realizzare diversi tipi di iniziativ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alità utili a promuovere e pubblicizzare l’evento che si vuole realizzare.</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sulenza ai finanziamen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accompagna le associazioni nel reperimento di finanziamenti attraver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icerca, studio e comunicazione di informazioni riguardanti i bandi di finanziam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viduazione delle diverse modalità e opportunità di raccolta fondi (come ad esempio assistenza nell’organizzazione di concerti, mostre, eventi);</w:t>
      </w:r>
    </w:p>
    <w:p>
      <w:pPr>
        <w:pStyle w:val="Normal"/>
        <w:autoSpaceDE w:val="false"/>
        <w:spacing w:lineRule="auto" w:line="240" w:before="0" w:after="0"/>
        <w:rPr>
          <w:rFonts w:ascii="Arial" w:hAnsi="Arial" w:cs="Arial"/>
          <w:b/>
          <w:b/>
          <w:bCs/>
          <w:color w:val="000081"/>
          <w:sz w:val="20"/>
          <w:szCs w:val="20"/>
        </w:rPr>
      </w:pPr>
      <w:r>
        <w:rPr>
          <w:rFonts w:cs="Arial" w:ascii="Arial" w:hAnsi="Arial"/>
          <w:color w:val="000000"/>
          <w:sz w:val="20"/>
          <w:szCs w:val="20"/>
        </w:rPr>
        <w:t>ricerca di patrocini e partnership.</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sulenza alla progett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ell’ambito della progettazione, il Centro può intervenire a supporto dei seguenti process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omozione di occasioni di incontro e collaborazione sui progetti fra le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deazione ed accompagnamento alla stesura del progetto prelimina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ompagnamento alla gestione delle attività necessarie all’attuazione del pro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ompagnamento alla rendicontazione, monitoraggio e valutazione.</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sulenza al Servizio Civile Nazion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offre consulenza alle associazioni che intendono presentare progetti per l’impiego di volontari in Servizio Civile attraver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ompagnamento nella fase di accreditamento presso la Regione e l’Ufficio Nazionale per il Servizio Civi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alisi del bisogno e supporto alla progett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upporto alla formazione specialistica dei volont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ompagnamento nella fase di gestione dei volont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omozione dei proget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laborazione e gestione del sistema di comunicazione;</w:t>
      </w:r>
    </w:p>
    <w:p>
      <w:pPr>
        <w:pStyle w:val="Normal"/>
        <w:autoSpaceDE w:val="false"/>
        <w:spacing w:lineRule="auto" w:line="240" w:before="0" w:after="0"/>
        <w:rPr>
          <w:rFonts w:ascii="Arial" w:hAnsi="Arial" w:cs="Arial"/>
          <w:b/>
          <w:b/>
          <w:bCs/>
          <w:color w:val="000081"/>
          <w:sz w:val="20"/>
          <w:szCs w:val="20"/>
        </w:rPr>
      </w:pPr>
      <w:r>
        <w:rPr>
          <w:rFonts w:cs="Arial" w:ascii="Arial" w:hAnsi="Arial"/>
          <w:color w:val="000000"/>
          <w:sz w:val="20"/>
          <w:szCs w:val="20"/>
        </w:rPr>
        <w:t>elaborazione e gestione del sistema di monitoraggio e valutazione.</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Formazione</w:t>
      </w:r>
      <w:r>
        <w:rPr>
          <w:rFonts w:cs="Arial" w:ascii="Arial" w:hAnsi="Arial"/>
          <w:color w:val="FFFFFF"/>
          <w:sz w:val="20"/>
          <w:szCs w:val="20"/>
        </w:rPr>
        <w:t>di servizi offer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rsi di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veg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min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vole rotonde</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rsi di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viene incontro ai bisogni formativi delle organizzazioni in due diversi mod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i sono innanzitutto tematiche comuni e trasversali a tutte le organizzazioni di volontariato:</w:t>
      </w:r>
    </w:p>
    <w:p>
      <w:pPr>
        <w:pStyle w:val="Normal"/>
        <w:autoSpaceDE w:val="false"/>
        <w:spacing w:lineRule="auto" w:line="240" w:before="0" w:after="0"/>
        <w:rPr>
          <w:rFonts w:ascii="Arial" w:hAnsi="Arial" w:cs="Arial"/>
          <w:b/>
          <w:b/>
          <w:bCs/>
          <w:color w:val="000081"/>
          <w:sz w:val="20"/>
          <w:szCs w:val="20"/>
        </w:rPr>
      </w:pPr>
      <w:r>
        <w:rPr>
          <w:rFonts w:cs="Arial" w:ascii="Arial" w:hAnsi="Arial"/>
          <w:color w:val="000000"/>
          <w:sz w:val="20"/>
          <w:szCs w:val="20"/>
        </w:rPr>
        <w:t>sono quelle a carattere contabile – amministrativo, normativo – giuridico, gestionale in senso lato. In questo caso il Centro rileva gli specifici bisogni delle organizzazioni sia attraverso l’attività di consulenza quotidiana, sia attraverso l’indagine che periodicamente compie sui bisogni degli interlocutori del territorio. Sulla base dei bisogni emersi, il Centro propone corsi di formazione ideati, progettati, programmati e realizzati direttamente: un vero e proprio “pacchetto confezionato in casa”.</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Vi sono poi tematiche specifiche e di settore che riguardano gruppi di associazioni. In questo caso per poter progettare un sistema di corsi ed interventi formativi completo e soddisfacente ha anche bisogno della collaborazione delle organizzazioni di volontariato: non solo per individuare i bisogni specifici, ma anche per dare risposte qualificate.</w:t>
      </w:r>
    </w:p>
    <w:p>
      <w:pPr>
        <w:pStyle w:val="Normal"/>
        <w:autoSpaceDE w:val="false"/>
        <w:spacing w:lineRule="auto" w:line="240" w:before="0" w:after="0"/>
        <w:rPr>
          <w:rFonts w:ascii="Arial" w:hAnsi="Arial" w:cs="Arial"/>
          <w:sz w:val="20"/>
          <w:szCs w:val="20"/>
        </w:rPr>
      </w:pPr>
      <w:r>
        <w:rPr>
          <w:rFonts w:cs="Arial" w:ascii="Arial" w:hAnsi="Arial"/>
          <w:sz w:val="20"/>
          <w:szCs w:val="20"/>
        </w:rPr>
        <w:t>Per questo, il Centro pubblica un avviso di selezione, che resta aperto per tutta la durata dell’anno solare, attraverso il quale invita le organizzazioni del territorio a fare proposte formative che verranno esaminate e selezionate. Quelle ritenute valide, vengono sviluppate in forma di progettazione tra l’organizzazione proponente ed il Centro. Costruito insieme il progetto operativo,</w:t>
      </w:r>
    </w:p>
    <w:p>
      <w:pPr>
        <w:pStyle w:val="Normal"/>
        <w:autoSpaceDE w:val="false"/>
        <w:spacing w:lineRule="auto" w:line="240" w:before="0" w:after="0"/>
        <w:rPr>
          <w:rFonts w:ascii="Arial" w:hAnsi="Arial" w:cs="Arial"/>
          <w:sz w:val="20"/>
          <w:szCs w:val="20"/>
        </w:rPr>
      </w:pPr>
      <w:r>
        <w:rPr>
          <w:rFonts w:cs="Arial" w:ascii="Arial" w:hAnsi="Arial"/>
          <w:sz w:val="20"/>
          <w:szCs w:val="20"/>
        </w:rPr>
        <w:t>il Centro mette direttamente a disposizione le risorse necessarie alla realizzazione del progetto formativo attraverso l’uso delle nuove tecnologie e la moderna formazione a distanza, mentre l’organizzazione proponente e progettante si occupa della gestione pratica di seguire l’attività formativa attraverso internet ed e-mail.</w:t>
      </w:r>
    </w:p>
    <w:p>
      <w:pPr>
        <w:pStyle w:val="Normal"/>
        <w:autoSpaceDE w:val="false"/>
        <w:spacing w:lineRule="auto" w:line="240" w:before="0" w:after="0"/>
        <w:rPr>
          <w:rFonts w:ascii="Arial" w:hAnsi="Arial" w:cs="Arial"/>
          <w:sz w:val="20"/>
          <w:szCs w:val="20"/>
        </w:rPr>
      </w:pPr>
      <w:r>
        <w:rPr>
          <w:rFonts w:cs="Arial" w:ascii="Arial" w:hAnsi="Arial"/>
          <w:sz w:val="20"/>
          <w:szCs w:val="20"/>
        </w:rPr>
        <w:t>Il Centro interpreta quindi l’avviso di selezione come processo e strumento di governance allargata:</w:t>
      </w:r>
    </w:p>
    <w:p>
      <w:pPr>
        <w:pStyle w:val="Normal"/>
        <w:autoSpaceDE w:val="false"/>
        <w:spacing w:lineRule="auto" w:line="240" w:before="0" w:after="0"/>
        <w:rPr>
          <w:rFonts w:ascii="Arial" w:hAnsi="Arial" w:cs="Arial"/>
          <w:b/>
          <w:b/>
          <w:bCs/>
          <w:color w:val="000081"/>
          <w:sz w:val="20"/>
          <w:szCs w:val="20"/>
        </w:rPr>
      </w:pPr>
      <w:r>
        <w:rPr>
          <w:rFonts w:cs="Arial" w:ascii="Arial" w:hAnsi="Arial"/>
          <w:sz w:val="20"/>
          <w:szCs w:val="20"/>
        </w:rPr>
        <w:t>vale a dire come ciò che permette di far partecipare direttamente le organizzazioni di volontariato all’organizzazione di un servizio del Centro.</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Convegni, seminari, tavole rotond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lo stesso modo al fine di offrire alle organizzazioni momenti di informazione ed elabor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 sapere, ed anche occasioni di incontro e scambio, il Cen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ganizza e gestisce direttamente convegni, seminari e tavole rotonde su tematiche inerenti le questioni fondamentali e gli aspetti operativi del mondo de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stiene le organizzazioni che vogliono realizzare proprie iniziative, attraverso lo strumento dell’avviso di sele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i convegni, seminari e tavole rotonde possono liberamente partecipare tutti i soggetti interessati, previa iscrizione presso e-mail del modello di partecipazione.</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color w:val="FFB366"/>
          <w:sz w:val="20"/>
          <w:szCs w:val="20"/>
        </w:rPr>
      </w:pPr>
      <w:r>
        <w:rPr>
          <w:rFonts w:cs="Arial" w:ascii="Arial" w:hAnsi="Arial"/>
          <w:color w:val="FFB366"/>
          <w:sz w:val="20"/>
          <w:szCs w:val="20"/>
        </w:rPr>
        <w:t>Promozione</w:t>
      </w:r>
      <w:r>
        <w:rPr>
          <w:rFonts w:cs="Arial" w:ascii="Arial" w:hAnsi="Arial"/>
          <w:color w:val="FFFFFF"/>
          <w:sz w:val="20"/>
          <w:szCs w:val="20"/>
        </w:rPr>
        <w:t>di servizi offer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ientamento a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anca dati volontariato ed enti no prof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ortello ‘Scuola&amp;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rvizio Civile Nazionale</w:t>
      </w:r>
    </w:p>
    <w:p>
      <w:pPr>
        <w:pStyle w:val="Normal"/>
        <w:autoSpaceDE w:val="false"/>
        <w:spacing w:lineRule="auto" w:line="240" w:before="0" w:after="0"/>
        <w:rPr>
          <w:rFonts w:ascii="Arial" w:hAnsi="Arial" w:cs="Arial"/>
          <w:b/>
          <w:b/>
          <w:bCs/>
          <w:color w:val="000081"/>
          <w:sz w:val="20"/>
          <w:szCs w:val="20"/>
        </w:rPr>
      </w:pPr>
      <w:r>
        <w:rPr>
          <w:rFonts w:cs="Arial" w:ascii="Arial" w:hAnsi="Arial"/>
          <w:color w:val="000000"/>
          <w:sz w:val="20"/>
          <w:szCs w:val="20"/>
        </w:rPr>
        <w:t>Manifestazioni ed eventi</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Orientamento a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off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formazioni sulle realtà Nazionali e locali del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possibilità di un colloquio personalizzato di orientamento, che mira ad individuare l’organizzazione adatta alle esigenze dell’aspirante volontar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orientamento agli aspiranti volontari è messo in atto anche attraverso la banca dati delle organizzazioni no profit Italiana, della regione, della provincia.</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br/>
        <w:t>Banca dati volontariato ed enti no prof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dispone di una banca dati informatizzata ed aggiornata in tempo reale, che raccoglie informazioni e notizie relative alle organizzazioni di volontariato ed enti no profit in Ital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termini di promozione, la banca dati è una sorta di ‘vetrina’ che favorisce la visibilità e la raggiungibilità delle organizz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ente di effettuare la ricerca impostando numerosi filtri, tra cui l’area di intervento prevalente, l’iscrizione ai registri, la collocazione territori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Sportello ‘Scuola&amp;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attraverso lo Sportello ‘Scuola&amp;Volontariato’, offre servizi alle associazioni, agli Istituti Scolastici Superiori in Italia ai loro studenti attraver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tivazione dei Punti Scuola, vale a dire di sportelli informativi sul mondo del volontariato presenti all’interno degli Istituti Scolastici Superiori e gestiti direttamente dagli studen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ganizzazione di momenti, occasioni di incontro ed attività laboratoriali rivolte agli studenti in collaborazione con le organizzazioni di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ccompagnamento alla costruzione di progetti gestiti da organizzazioni di volontariato in collaborazione con gli Istituti Scolastic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Servizio Civile Nazion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svolge un’azione di promozione ed informazione sul Servizio Civile Nazionale rivolta agli studenti degli Istituti Superiori Italia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tutti i giovani interessati offre inoltre la possibilità di un colloquio personalizzato di orientamento per individuare i progetti degli enti presso cui presentare la domanda.</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Manifestazioni ed even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organizza direttamente manifestazioni ed eventi finalizzati alla promozione del volontariato  e alla crescita della cultura della solidarietà (feste del volontariato, mostre, concerti,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me per la formazione, anche per queste attività di promozione il Centro propone lo strumento dell’avviso di sele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questo caso, il servizio del Centro si concretizz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un’azione di co-progett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ella messa a disposizione di sedi e strument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el supporto all’elaborazione grafica di manifesti, brochure ecc..;</w:t>
      </w:r>
    </w:p>
    <w:p>
      <w:pPr>
        <w:pStyle w:val="Normal"/>
        <w:autoSpaceDE w:val="false"/>
        <w:spacing w:lineRule="auto" w:line="240" w:before="0" w:after="0"/>
        <w:rPr>
          <w:rFonts w:ascii="Arial" w:hAnsi="Arial" w:cs="Arial"/>
          <w:b/>
          <w:b/>
          <w:bCs/>
          <w:color w:val="000081"/>
          <w:sz w:val="20"/>
          <w:szCs w:val="20"/>
        </w:rPr>
      </w:pPr>
      <w:r>
        <w:rPr>
          <w:rFonts w:cs="Arial" w:ascii="Arial" w:hAnsi="Arial"/>
          <w:color w:val="000000"/>
          <w:sz w:val="20"/>
          <w:szCs w:val="20"/>
        </w:rPr>
        <w:t>in servizi di stampa e riproduzione di materiale.</w:t>
      </w:r>
    </w:p>
    <w:p>
      <w:pPr>
        <w:pStyle w:val="Normal"/>
        <w:autoSpaceDE w:val="false"/>
        <w:spacing w:lineRule="auto" w:line="240" w:before="0" w:after="0"/>
        <w:rPr>
          <w:rFonts w:ascii="Arial" w:hAnsi="Arial" w:cs="Arial"/>
          <w:b/>
          <w:b/>
          <w:bCs/>
          <w:color w:val="FFCD9A"/>
          <w:sz w:val="20"/>
          <w:szCs w:val="20"/>
        </w:rPr>
      </w:pPr>
      <w:r>
        <w:rPr>
          <w:rFonts w:cs="Arial" w:ascii="Arial" w:hAnsi="Arial"/>
          <w:b/>
          <w:bCs/>
          <w:color w:val="FFCD9A"/>
          <w:sz w:val="20"/>
          <w:szCs w:val="20"/>
        </w:rPr>
      </w:r>
    </w:p>
    <w:p>
      <w:pPr>
        <w:pStyle w:val="Normal"/>
        <w:autoSpaceDE w:val="false"/>
        <w:spacing w:lineRule="auto" w:line="240" w:before="0" w:after="0"/>
        <w:rPr>
          <w:rFonts w:ascii="Arial" w:hAnsi="Arial" w:cs="Arial"/>
          <w:color w:val="FFCD9A"/>
          <w:sz w:val="20"/>
          <w:szCs w:val="20"/>
        </w:rPr>
      </w:pPr>
      <w:r>
        <w:rPr>
          <w:rFonts w:cs="Arial" w:ascii="Arial" w:hAnsi="Arial"/>
          <w:color w:val="F79646"/>
          <w:sz w:val="20"/>
          <w:szCs w:val="20"/>
        </w:rPr>
        <w:t>Comunicazionegia di</w:t>
      </w:r>
      <w:r>
        <w:rPr>
          <w:rFonts w:cs="Arial" w:ascii="Arial" w:hAnsi="Arial"/>
          <w:color w:val="FFFFFF"/>
          <w:sz w:val="20"/>
          <w:szCs w:val="20"/>
        </w:rPr>
        <w:t xml:space="preserve"> servizi offer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atti con organi di stamp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estione del sito we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ffusione di libri e pubblic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estione bibilioteca del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iling verso associazioni di volontariato e altri enti del Terzo Settore</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 xml:space="preserve">Contatti con organi di </w:t>
      </w:r>
      <w:r>
        <w:rPr>
          <w:rFonts w:cs="Arial" w:ascii="Arial" w:hAnsi="Arial"/>
          <w:color w:val="F79646"/>
          <w:sz w:val="20"/>
          <w:szCs w:val="20"/>
        </w:rPr>
        <w:t>stamp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dispone di una mailing list che comprende giornali locali ed anche testate regionali e nazionali prevalentemente di settore, nonché alcune radio e televisioni. E’ perciò in grado di offrire alle organizzazioni un servizio di diffusione di comunicati stampa, il cui testo deve essere fornito in formato elettron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svolge anche un’attività di rassegna stampa, focalizzata sugli eventi che le organizzazioni gestiscono assieme al Centro il miondo unito.</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Gestione del sito we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gestisce e aggiorna costantemente il sito web www.ilmondounito.com che, oltre a presentare identità e servizi del Centro il mondo unito, promuove iniziative e progetti relativi al mondo del volontariato e del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ffre inoltre alcuni servizi on-li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scrizioni a corsi di formazione, convegni, semin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tazione di normative e pubblicazioni riguardanti il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ichiesta di mailing nei confronti delle organizzazioni del territor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tazione della banca dati del Centro, che, attraverso un motore di ricerca, permette la selezione delle organizzazioni in base a diversi criteri, quali ad esempio l’ambito di intervento, il comune sede dell’organizzazione, l’iscrizione ai diversi regist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Diffusione di libri o pubblic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promuove la diffusione pubblicazioni di vario genere (libri, dispense, rapporti, etc…) e diverso contenuto (dall’area burocratico amministrativa alle aree sociale, culturale, ambientale, disagio), allo scopo di facilitare alle organizzazioni di volontariato l’approfondimento e l’aggiornamento sulle tematiche fondamentali del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pubblicazioni sono liberamente a disposizione attraverso internet, sono consultabili sul sito we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Gestione bibilioteca del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gestisce ed aggiorna costantemente una biblioteca specializzata sulle tematiche relative al Terzo Settore. Oltre ai libri (più di 700 titoli), la biblioteca dispone anche di riviste di settore, VHS e DV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biblioteca è accessibile per la consultazione a chi ne fa richiesta presso internet.</w:t>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r>
    </w:p>
    <w:p>
      <w:pPr>
        <w:pStyle w:val="Normal"/>
        <w:autoSpaceDE w:val="false"/>
        <w:spacing w:lineRule="auto" w:line="240" w:before="0" w:after="0"/>
        <w:rPr>
          <w:rFonts w:ascii="Arial" w:hAnsi="Arial" w:cs="Arial"/>
          <w:color w:val="FF8000"/>
          <w:sz w:val="20"/>
          <w:szCs w:val="20"/>
        </w:rPr>
      </w:pPr>
      <w:r>
        <w:rPr>
          <w:rFonts w:cs="Arial" w:ascii="Arial" w:hAnsi="Arial"/>
          <w:color w:val="FF8000"/>
          <w:sz w:val="20"/>
          <w:szCs w:val="20"/>
        </w:rPr>
        <w:t>Mailing verso organizzazioni di volontariato e altri enti del Terzo Set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l Centro dispone di una mailing list delle organizzazioni di volontariato presenti ed operanti in Italia. </w:t>
        <w:br/>
        <w:t>È dunque in grado di inoltrare messaggi per far conoscere progetti, attività, iniziative e richieste che ciascun ente del territorio voglia portare all’attenzione delle organizzazioni ‘colleghe’.</w:t>
      </w:r>
    </w:p>
    <w:p>
      <w:pPr>
        <w:pStyle w:val="Normal"/>
        <w:autoSpaceDE w:val="false"/>
        <w:spacing w:lineRule="auto" w:line="240" w:before="0" w:after="0"/>
        <w:rPr>
          <w:rFonts w:ascii="Arial" w:hAnsi="Arial" w:cs="Arial"/>
          <w:b/>
          <w:b/>
          <w:bCs/>
          <w:color w:val="000081"/>
          <w:sz w:val="24"/>
          <w:szCs w:val="24"/>
        </w:rPr>
      </w:pPr>
      <w:r>
        <w:rPr>
          <w:rFonts w:cs="Arial" w:ascii="Arial" w:hAnsi="Arial"/>
          <w:b/>
          <w:bCs/>
          <w:color w:val="000081"/>
          <w:sz w:val="24"/>
          <w:szCs w:val="24"/>
        </w:rPr>
      </w:r>
    </w:p>
    <w:p>
      <w:pPr>
        <w:pStyle w:val="Default"/>
        <w:jc w:val="both"/>
        <w:rPr>
          <w:rFonts w:ascii="Arial" w:hAnsi="Arial" w:cs="Arial"/>
          <w:b/>
          <w:b/>
          <w:bCs/>
          <w:color w:val="000081"/>
          <w:sz w:val="20"/>
          <w:szCs w:val="20"/>
        </w:rPr>
      </w:pPr>
      <w:r>
        <w:rPr>
          <w:rFonts w:cs="Arial" w:ascii="Arial" w:hAnsi="Arial"/>
          <w:b/>
          <w:bCs/>
          <w:color w:val="000081"/>
          <w:sz w:val="20"/>
          <w:szCs w:val="20"/>
        </w:rPr>
      </w:r>
    </w:p>
    <w:p>
      <w:pPr>
        <w:pStyle w:val="Default"/>
        <w:jc w:val="both"/>
        <w:rPr>
          <w:rFonts w:ascii="Arial" w:hAnsi="Arial" w:cs="Arial"/>
          <w:b/>
          <w:b/>
          <w:bCs/>
          <w:sz w:val="20"/>
          <w:szCs w:val="20"/>
        </w:rPr>
      </w:pPr>
      <w:r>
        <w:rPr>
          <w:rFonts w:cs="Arial" w:ascii="Arial" w:hAnsi="Arial"/>
          <w:b/>
          <w:bCs/>
          <w:sz w:val="20"/>
          <w:szCs w:val="20"/>
        </w:rPr>
        <w:t>I principi fondamentali</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Uguaglianza:</w:t>
      </w:r>
      <w:r>
        <w:rPr>
          <w:rFonts w:cs="Arial" w:ascii="Arial" w:hAnsi="Arial"/>
          <w:sz w:val="20"/>
          <w:szCs w:val="20"/>
        </w:rPr>
        <w:t xml:space="preserve"> le regole riguardanti i rapporti tra organizzazioni e il Centro il mondo unito devono essere uguali per tutti, pertanto ci si impegna a garantire l’uguaglianza di trattamento nell’offerta dei servizi. </w:t>
      </w:r>
    </w:p>
    <w:p>
      <w:pPr>
        <w:pStyle w:val="Default"/>
        <w:jc w:val="both"/>
        <w:rPr>
          <w:rFonts w:ascii="Arial" w:hAnsi="Arial" w:cs="Arial"/>
          <w:sz w:val="20"/>
          <w:szCs w:val="20"/>
        </w:rPr>
      </w:pPr>
      <w:r>
        <w:rPr>
          <w:rFonts w:cs="Arial" w:ascii="Arial" w:hAnsi="Arial"/>
          <w:sz w:val="20"/>
          <w:szCs w:val="20"/>
        </w:rPr>
        <w:t>Nessuna distinzione può essere compiuta per motivi riguardanti: sesso, razza, religione, lingua ed opinioni politiche. Infine, va garantita la parità di trattamento tra le diverse zone del territorio regionale presente in Italia rispetto alla peculiarità del territorio di riferimento delle organizzazioni stesse.</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imparzialità e continuità:</w:t>
      </w:r>
      <w:r>
        <w:rPr>
          <w:rFonts w:cs="Arial" w:ascii="Arial" w:hAnsi="Arial"/>
          <w:sz w:val="20"/>
          <w:szCs w:val="20"/>
        </w:rPr>
        <w:t xml:space="preserve"> il Centro il mondo unito è un associazione di volontariato, pertanto coerente con l’assetto istituzionale prescelto, tiene in considerazione i suggerimenti e le proposte di tutti.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Efficienza ed efficacia:</w:t>
      </w:r>
      <w:r>
        <w:rPr>
          <w:rFonts w:cs="Arial" w:ascii="Arial" w:hAnsi="Arial"/>
          <w:sz w:val="20"/>
          <w:szCs w:val="20"/>
        </w:rPr>
        <w:t xml:space="preserve"> nel perseguire il continuo miglioramento della qualità ed efficienza dei servizi, l’economicità e la trasparenza nella gestione, ogni utente può ricevere tutte le informazioni utili ad una piena comprensione di come vengono utilizzate le risors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Vicinanza e prossimità </w:t>
      </w:r>
    </w:p>
    <w:p>
      <w:pPr>
        <w:pStyle w:val="Default"/>
        <w:jc w:val="both"/>
        <w:rPr>
          <w:rFonts w:ascii="Arial" w:hAnsi="Arial" w:cs="Arial"/>
          <w:sz w:val="20"/>
          <w:szCs w:val="20"/>
        </w:rPr>
      </w:pPr>
      <w:r>
        <w:rPr>
          <w:rFonts w:cs="Arial" w:ascii="Arial" w:hAnsi="Arial"/>
          <w:sz w:val="20"/>
          <w:szCs w:val="20"/>
        </w:rPr>
        <w:t xml:space="preserve">Essere vicini al volontariato significa essere presenti in maniera capillare nel territorio regionale in un’ottica di accompagnamento costante. </w:t>
      </w:r>
    </w:p>
    <w:p>
      <w:pPr>
        <w:pStyle w:val="Default"/>
        <w:jc w:val="both"/>
        <w:rPr>
          <w:rFonts w:ascii="Arial" w:hAnsi="Arial" w:cs="Arial"/>
          <w:sz w:val="20"/>
          <w:szCs w:val="20"/>
        </w:rPr>
      </w:pPr>
      <w:r>
        <w:rPr>
          <w:rFonts w:cs="Arial" w:ascii="Arial" w:hAnsi="Arial"/>
          <w:sz w:val="20"/>
          <w:szCs w:val="20"/>
        </w:rPr>
        <w:t>La scelta della prossimità ha comportato un progressivo decentramento territoriale ed una articolazione dei servizi anche a livello provinciale, dove sono localizzati tredici sportelli nei quali lavorano persone del territorio.</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 xml:space="preserve">Accoglienza </w:t>
      </w:r>
    </w:p>
    <w:p>
      <w:pPr>
        <w:pStyle w:val="Default"/>
        <w:jc w:val="both"/>
        <w:rPr/>
      </w:pPr>
      <w:r>
        <w:rPr>
          <w:rFonts w:cs="Arial" w:ascii="Arial" w:hAnsi="Arial"/>
          <w:sz w:val="20"/>
          <w:szCs w:val="20"/>
        </w:rPr>
        <w:t>A</w:t>
      </w:r>
      <w:r>
        <w:rPr>
          <w:rFonts w:cs="Arial" w:ascii="Arial" w:hAnsi="Arial"/>
          <w:sz w:val="20"/>
          <w:szCs w:val="20"/>
          <w:lang w:eastAsia="it-IT"/>
        </w:rPr>
        <w:t xml:space="preserve"> attraverso il sito internet </w:t>
      </w:r>
      <w:hyperlink r:id="rId4">
        <w:r>
          <w:rPr>
            <w:rStyle w:val="InternetLink"/>
            <w:rFonts w:cs="Arial" w:ascii="Arial" w:hAnsi="Arial"/>
            <w:color w:val="000000"/>
            <w:sz w:val="20"/>
            <w:szCs w:val="20"/>
            <w:lang w:eastAsia="it-IT"/>
          </w:rPr>
          <w:t>www.ilmondounito.com</w:t>
        </w:r>
      </w:hyperlink>
      <w:r>
        <w:rPr>
          <w:rFonts w:cs="Arial" w:ascii="Arial" w:hAnsi="Arial"/>
          <w:sz w:val="20"/>
          <w:szCs w:val="20"/>
          <w:lang w:eastAsia="it-IT"/>
        </w:rPr>
        <w:t xml:space="preserve"> o tramite l’e-mail </w:t>
      </w:r>
      <w:hyperlink r:id="rId5">
        <w:r>
          <w:rPr>
            <w:rStyle w:val="InternetLink"/>
            <w:rFonts w:cs="Arial" w:ascii="Arial" w:hAnsi="Arial"/>
            <w:sz w:val="20"/>
            <w:szCs w:val="20"/>
            <w:lang w:eastAsia="it-IT"/>
          </w:rPr>
          <w:t>ilmondounito@libero.it</w:t>
        </w:r>
      </w:hyperlink>
      <w:r>
        <w:rPr>
          <w:rFonts w:cs="Arial" w:ascii="Arial" w:hAnsi="Arial"/>
          <w:sz w:val="20"/>
          <w:szCs w:val="20"/>
          <w:u w:val="single"/>
          <w:lang w:eastAsia="it-IT"/>
        </w:rPr>
        <w:t xml:space="preserve"> </w:t>
      </w:r>
      <w:r>
        <w:rPr/>
        <w:t xml:space="preserve"> </w:t>
      </w:r>
      <w:r>
        <w:rPr>
          <w:rFonts w:cs="Arial" w:ascii="Arial" w:hAnsi="Arial"/>
          <w:sz w:val="20"/>
          <w:szCs w:val="20"/>
        </w:rPr>
        <w:t xml:space="preserve">è sempre possibile richiedere informazioni sui servizi offerti o porre quesiti più generali sui temi inerenti il mondo del volontariato, </w:t>
      </w:r>
      <w:r>
        <w:rPr>
          <w:rFonts w:cs="Arial" w:ascii="Arial" w:hAnsi="Arial"/>
          <w:sz w:val="20"/>
          <w:szCs w:val="20"/>
          <w:lang w:eastAsia="it-IT"/>
        </w:rPr>
        <w:t>sette giorni su sette, 364 giorni l’anno, di sabato e domenica compresi tramite il  referente dello sportello.</w:t>
      </w:r>
    </w:p>
    <w:p>
      <w:pPr>
        <w:pStyle w:val="Default"/>
        <w:jc w:val="both"/>
        <w:rPr>
          <w:rFonts w:ascii="Arial" w:hAnsi="Arial" w:cs="Arial"/>
          <w:sz w:val="20"/>
          <w:szCs w:val="20"/>
        </w:rPr>
      </w:pPr>
      <w:r>
        <w:rPr>
          <w:rFonts w:cs="Arial" w:ascii="Arial" w:hAnsi="Arial"/>
          <w:sz w:val="20"/>
          <w:szCs w:val="20"/>
        </w:rPr>
        <w:t>La prima accoglienza è rivolta non solo alle organizzazioni di volontariato, ma a tutti quegli enti o soggetti che sono interessati al volontariato, desiderano conoscerlo meglio e sono in relazione per lo svolgimento di attività, progetti, ricerche.</w:t>
      </w:r>
    </w:p>
    <w:p>
      <w:pPr>
        <w:pStyle w:val="Default"/>
        <w:jc w:val="both"/>
        <w:rPr>
          <w:rFonts w:ascii="Arial" w:hAnsi="Arial" w:cs="Arial"/>
          <w:sz w:val="20"/>
          <w:szCs w:val="20"/>
        </w:rPr>
      </w:pPr>
      <w:r>
        <w:rPr>
          <w:rFonts w:cs="Arial" w:ascii="Arial" w:hAnsi="Arial"/>
          <w:sz w:val="20"/>
          <w:szCs w:val="20"/>
          <w:lang w:eastAsia="it-IT"/>
        </w:rPr>
        <w:t>La realizzazione della consulenza può prevedere la redazione di pareri scritti e di materiali di lavoro, la consegna di materiale informativo, di documenti sulla questione in oggetto e di modulistica per le varie procedur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Orientamento al servizio </w:t>
      </w:r>
    </w:p>
    <w:p>
      <w:pPr>
        <w:pStyle w:val="Default"/>
        <w:jc w:val="both"/>
        <w:rPr>
          <w:rFonts w:ascii="Arial" w:hAnsi="Arial" w:cs="Arial"/>
          <w:sz w:val="20"/>
          <w:szCs w:val="20"/>
        </w:rPr>
      </w:pPr>
      <w:r>
        <w:rPr>
          <w:rFonts w:cs="Arial" w:ascii="Arial" w:hAnsi="Arial"/>
          <w:sz w:val="20"/>
          <w:szCs w:val="20"/>
        </w:rPr>
        <w:t xml:space="preserve">Le problematiche che le organizzazioni si trovano ad affrontare non sempre possono trovare un’immediata e diretta soluzione attraverso l’erogazione di un servizio specifico. Gli operatori del Centro il mondo unito sono in grado di accogliere le diverse richieste, accompagnano le ODV nella lettura e analisi delle questioni poste e le orientano nella ricerca delle soluzioni più adeguate attraverso percorsi di intervento personalizzat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Informazione </w:t>
      </w:r>
    </w:p>
    <w:p>
      <w:pPr>
        <w:pStyle w:val="Default"/>
        <w:jc w:val="both"/>
        <w:rPr>
          <w:rFonts w:ascii="Arial" w:hAnsi="Arial" w:cs="Arial"/>
          <w:sz w:val="20"/>
          <w:szCs w:val="20"/>
        </w:rPr>
      </w:pPr>
      <w:r>
        <w:rPr>
          <w:rFonts w:cs="Arial" w:ascii="Arial" w:hAnsi="Arial"/>
          <w:sz w:val="20"/>
          <w:szCs w:val="20"/>
        </w:rPr>
        <w:t xml:space="preserve">Le organizzazioni di volontariato che desiderano informazioni, materiali e documentazione relativi a specifici ambiti o aree di interesse possono contattare il Centro presso le sedi operati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Operatività del Centro </w:t>
      </w:r>
    </w:p>
    <w:p>
      <w:pPr>
        <w:pStyle w:val="Default"/>
        <w:jc w:val="both"/>
        <w:rPr/>
      </w:pPr>
      <w:r>
        <w:rPr>
          <w:rFonts w:cs="Arial" w:ascii="Arial" w:hAnsi="Arial"/>
          <w:sz w:val="20"/>
          <w:szCs w:val="20"/>
        </w:rPr>
        <w:t xml:space="preserve">Nel territorio Nazionale il Centro invece di disperdere soldi per aprire sedi e diversi sportelli operativi, vuole avere una sola sede  nazionale con l’intenzione di essere un punto di riferimento per il volontariato, così da contribuire a promuovere, incentivare e sostenere l’attività delle organizzazioni anche su base nazionale, regionale, locale.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1. Servizi di base o Servizi di Primo Livell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no i servizi di supporto generale all’attività dell’associazione, qual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rvizi di segreteria e supporto logistico;</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ozione del volontariato, comunicazione e ufficio stamp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cumentazione e informazione concernente il mondo de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ttività di formazione e orientamento rivolte ai volont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ttività di consulenza per progettare e gestire le organizzazioni di volontariato;</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FF0000"/>
          <w:sz w:val="20"/>
          <w:szCs w:val="20"/>
        </w:rPr>
        <w:t>2. Servizi per progetti e iniziative o Servizi di Secondo Livell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no servizi erogati a fronte di progetti finalizzati alla realizzazione di specifiche attività.</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3. Bandi di servizio / Avvisi di selezione per progetti e inziative</w:t>
      </w:r>
    </w:p>
    <w:p>
      <w:pPr>
        <w:pStyle w:val="Normal"/>
        <w:autoSpaceDE w:val="false"/>
        <w:spacing w:lineRule="auto" w:line="240" w:before="0" w:after="0"/>
        <w:rPr/>
      </w:pPr>
      <w:r>
        <w:rPr>
          <w:rFonts w:cs="Arial" w:ascii="Arial" w:hAnsi="Arial"/>
          <w:color w:val="000000"/>
          <w:sz w:val="20"/>
          <w:szCs w:val="20"/>
        </w:rPr>
        <w:t xml:space="preserve">Sono servizi erogati sulla base di appositi bandi emessi da </w:t>
      </w:r>
      <w:r>
        <w:rPr>
          <w:rFonts w:cs="Arial" w:ascii="Arial" w:hAnsi="Arial"/>
          <w:color w:val="000000"/>
          <w:sz w:val="20"/>
          <w:szCs w:val="20"/>
          <w:lang w:eastAsia="it-IT"/>
        </w:rPr>
        <w:t>Unione Europea - Governo e Ministeri  - Regioni - principali Province italiane</w:t>
      </w:r>
      <w:r>
        <w:rPr>
          <w:rFonts w:cs="Arial" w:ascii="Arial" w:hAnsi="Arial"/>
          <w:sz w:val="20"/>
          <w:szCs w:val="20"/>
          <w:lang w:eastAsia="it-IT"/>
        </w:rPr>
        <w:t xml:space="preserve"> </w:t>
      </w:r>
      <w:r>
        <w:rPr>
          <w:rFonts w:cs="Arial" w:ascii="Arial" w:hAnsi="Arial"/>
          <w:color w:val="000000"/>
          <w:sz w:val="20"/>
          <w:szCs w:val="20"/>
          <w:lang w:eastAsia="it-IT"/>
        </w:rPr>
        <w:t>- Camere di Commercio - Fondazioni Bancarie - Fondazioni private</w:t>
      </w:r>
      <w:r>
        <w:rPr>
          <w:rFonts w:cs="Arial" w:ascii="Arial" w:hAnsi="Arial"/>
          <w:color w:val="000000"/>
          <w:sz w:val="20"/>
          <w:szCs w:val="20"/>
        </w:rPr>
        <w:t xml:space="preserve"> istituiti di varia natura per sostenere specifici progetti delle associazion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CHI PUO’ USUFRUIRE DEI SERVIZ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ssono fruire su convenzione dei servizi erogati dal Centro tutte le organizzazioni di volontariato, iscritte e non al Registro regionale e provinciale presenti in Italia, che si riconoscono nella legge 266/9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n vi è alcuna distinzione nell’accesso ai servizi tra le associazioni socie e non socie del Centro. Sarà facoltà del Centro di richiedere copia di statuto e atto costitutivo delle organizzazioni di volontariato che richiederanno i servizi del Cen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si impegna a informare puntualmente tutte le associazioni di volontariato sulle proprie iniziative di servizio e a fornire relazioni costanti sul lavoro svol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 quanto concerne le attività di informazione e orientamento possono rivolgersi al Centro anche gli aspiranti volontari e tutti coloro che intendono avvicinarsi al mondo del volontariato.</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4. LE ATTIVITA’ PROGETTUALI DEL Cen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il mondo un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za autonomamente o in stretta collaborazione con le organizzazioni di volontariato, gli enti locali, gli altri enti non profit, gli altri Centri, iniziative e progetti con lo scopo di promuovere il volontariato e favorire la crescita della cul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lla solidarietà;</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vora per lo sviluppo dell’informazione sociale, predisponendo pubblicazioni e ricerche. Realizza strumenti di informazione e sensibilizzazione e dispone di un data base costantemente aggiornato delle organizzazioni di volontariato presenti in Italia iscritte e non iscritte ai vari albi di settore secondo lo scopo del singolo 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pone occasioni di approfondimento e discussione sui principali temi inerenti a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uove strumenti e si impegna a diffondere quei dispositivi previsti dalla normativa vigente per la crescita dell’operatività delle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za campagne informative e campagne sociali per la diffusione dei principi e delle pratiche del volontariato con il fine di farne conoscere le opportunità e di sensibilizzare tutti coloro che possono offrire un importante contributo e tra questi in particolare i giovani.</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pPr>
      <w:r>
        <w:rPr>
          <w:rFonts w:cs="Arial" w:ascii="Arial" w:hAnsi="Arial"/>
          <w:color w:val="FF0000"/>
          <w:sz w:val="20"/>
          <w:szCs w:val="20"/>
        </w:rPr>
        <w:t>GUIDA AI SERVIZI: TIPOLOGIA E MODALITA’ DI ACCESSO</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SERVIZI DI BASE (SERVIZI DI PRIMO LIVELL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 SEGRETERIA E SUPPORTO ORGANIZZATIVO</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Segreter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servizio di segreteria si articola i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oglienza delle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dulistica per la richiesta dei servizi</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stegno alle Associazioni per ottenere l’iscrizione al Registro provinci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dempimento privac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aborazione convenzioni con enti pubblici e locali, associazioni,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ipula dei contratti di locazione, comodato e acquisto</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Supporto organizzativ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servizi del Centro sono funzionali ad agevolare le Associazioni nello svolgimento delle proprie mansioni, sia quelle amministrative, sia quelle organizzative.</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 principali servizi erogati:</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 servizi per le mansioni di tipo amministrativo si articolano i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zazione di libri dei soci, libri contabili, schede per i rimborsi spese,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dazione di atti costitutivi e di statu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per la compilazione e la stesura del bilancio, garantendo, inoltre:</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uida all’accesso alle agevolazioni fiscali per le ONLU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ffiancamento nella gestione delle entrate e delle donazioni, assistenza contrattuale e assicurativ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ssistenza per la stipula di incarichi di consulenza, professionali, ecc.</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 servizi per le mansioni di tipo organizzativo si articolano i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sponibilità di spazi e servizi per manifestazioni, convegni, giornate di studio, riunioni,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organizzativa e gestionale per la realizzazione di convegni, seminari, workshop, ecc.</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pporto e consulenza per il noleggio e la fornitura di strumentazione e attrezzatura utili alle associazioni per manifestazioni, feste, per le raccolte fondi, per le campagne di tesseramento.</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ganizzazione di trasporti speciali per volontari e relativi ausili per la partecipazione a manifestazioni, congressi,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ganizzazione di trasferte di volontari per la partecipazione a convegni, seminari e incontri di formazione di particolare rilevanza.</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COME ACCEDERE AI SERVIZ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Segreteria</w:t>
      </w:r>
    </w:p>
    <w:p>
      <w:pPr>
        <w:pStyle w:val="Normal"/>
        <w:autoSpaceDE w:val="false"/>
        <w:spacing w:lineRule="auto" w:line="240" w:before="0" w:after="0"/>
        <w:rPr/>
      </w:pPr>
      <w:r>
        <w:rPr>
          <w:rFonts w:cs="Arial" w:ascii="Arial" w:hAnsi="Arial"/>
          <w:color w:val="000000"/>
          <w:sz w:val="20"/>
          <w:szCs w:val="20"/>
        </w:rPr>
        <w:t>Contattare il Centro per ottenere la scheda di richiesta dei serviz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Servizi amministrativi e organizzativ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ntattare telefonicamente o attraverso e-mail </w:t>
      </w:r>
      <w:hyperlink r:id="rId6">
        <w:r>
          <w:rPr>
            <w:rStyle w:val="InternetLink"/>
            <w:rFonts w:cs="Arial" w:ascii="Arial" w:hAnsi="Arial"/>
            <w:sz w:val="20"/>
            <w:szCs w:val="20"/>
          </w:rPr>
          <w:t>ilmondounito@libero.it</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OMOZIONE E COMUNIC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promozione e la comunicazione sono indispensabili strumenti di crescita e sviluppo per qualsiasi soggetto, che operi nella e per la società, ancora di più per un ente non prof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 il successo di qualsiasi progetto di solidarietà il “far sapere” ha altrettanta importanza del “fare”. Una comunicazione (informativa o promozionale) adeguata, puntuale e chiara è lo strumento che garantisce di rendere visibile e, quindi condivisibile, l’azione sociale, permettendo di raggiungere i destinatari dell’offerta dei servizi, di coinvolgere i cittadini, d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fermare la fiducia dei volontari, di informare l’opinione pubblica e di stabilire proficue relazioni con i media e le istitu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questa ottica il Centro eroga, in ambito comunicazionale, servizi finalizzati a supportare ed enfatizzare il “fare” del mondo non profit, qual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Attività di promozione de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Supporto alla comunicazione e Ufficio Stamp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Interne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Attività di promozione de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ttività di promozione concerne la strutturazione e la veicolazione di un flusso comunicativo che si articola su due aree di interv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diffusione dell’informazione sulle iniziative e su tutti i servizi che il Centro offre alle associazioni con l’obiettivo di agevolare la diffusione della cultura e dei principi a cui si ispira</w:t>
      </w:r>
    </w:p>
    <w:p>
      <w:pPr>
        <w:pStyle w:val="Normal"/>
        <w:autoSpaceDE w:val="false"/>
        <w:spacing w:lineRule="auto" w:line="240" w:before="0" w:after="0"/>
        <w:rPr/>
      </w:pPr>
      <w:r>
        <w:rPr>
          <w:rFonts w:cs="Arial" w:ascii="Arial" w:hAnsi="Arial"/>
          <w:color w:val="000081"/>
          <w:sz w:val="20"/>
          <w:szCs w:val="20"/>
        </w:rPr>
        <w:t>􀂾</w:t>
      </w:r>
      <w:r>
        <w:rPr>
          <w:rFonts w:eastAsia="Arial" w:cs="Arial" w:ascii="Arial" w:hAnsi="Arial"/>
          <w:color w:val="000081"/>
          <w:sz w:val="20"/>
          <w:szCs w:val="20"/>
        </w:rPr>
        <w:t xml:space="preserve"> </w:t>
      </w:r>
      <w:r>
        <w:rPr>
          <w:rFonts w:cs="Arial" w:ascii="Arial" w:hAnsi="Arial"/>
          <w:color w:val="000000"/>
          <w:sz w:val="20"/>
          <w:szCs w:val="20"/>
        </w:rPr>
        <w:t>la promozione delle attività e dell’immagine delle associazioni al fine di dare maggiore visibilità e concretezza al lavoro svolto dal mondo non profit con l’obiettivo di amplificare ed enfatizzare l’importanza del volontariato sul territorio nazionale.</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 principali servizi erogati:</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rtecipazione e organizzazione di eventi, congressi, manifestazioni pubblic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ganizzazione e supporto logistico per conferenze stampa e comunicazioni alla cittadinanz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ganizzazione convegni e semin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zazione e organizzazione di campagne sociali</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duzione di materiale graf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pporto logistico nella comunic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ientamento e informazioni per gli aspiranti volont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posta di gruppi di lavoro, in collaborazione con le Associazioni, finalizzati a:</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uovere la cultura della solidarietà e della cittadinanza attiv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mentare la capacità delle Associazioni di comunicare sul territor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raprendere azioni per favorire la conoscenza delle Associazioni e delle loro iniziative presso i cittadin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r>
    </w:p>
    <w:p>
      <w:pPr>
        <w:pStyle w:val="Normal"/>
        <w:autoSpaceDE w:val="false"/>
        <w:spacing w:lineRule="auto" w:line="240" w:before="0" w:after="0"/>
        <w:rPr/>
      </w:pPr>
      <w:r>
        <w:rPr>
          <w:rFonts w:cs="Arial" w:ascii="Arial" w:hAnsi="Arial"/>
          <w:color w:val="000081"/>
          <w:sz w:val="20"/>
          <w:szCs w:val="20"/>
        </w:rPr>
        <w:t>Supporto alla comunicazione e Ufficio Stamp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fornisce consulenza affinché le organizzazioni di volontariato sviluppino e potenzino le proprie politiche comunicazionali: si impegna a supportare l’ufficio stampa e l’attività di relazioni pubbliche per quanto concerne i rapporti interni ed ester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 principali servizi erog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ttività di supporto per le relazioni con i media, attraver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ccesso ai principali organi di stampa, radio e tv local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promozione di campagne sociali sui temi della solidarietà e del volontariato</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l sostegno alle pubblicazioni delle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bblicazione degli atti di convegni e semin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bblicazione di materiale informativo, brochure, volantini, ecc. per attivare o rafforzare i processi comunicativi delle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nternet</w:t>
      </w:r>
    </w:p>
    <w:p>
      <w:pPr>
        <w:pStyle w:val="Normal"/>
        <w:autoSpaceDE w:val="false"/>
        <w:spacing w:lineRule="auto" w:line="240" w:before="0" w:after="0"/>
        <w:rPr/>
      </w:pPr>
      <w:r>
        <w:rPr>
          <w:rFonts w:cs="Arial" w:ascii="Arial" w:hAnsi="Arial"/>
          <w:color w:val="000000"/>
          <w:sz w:val="20"/>
          <w:szCs w:val="20"/>
        </w:rPr>
        <w:t>Il Centro fornisce la possibilità di usufruire di servizi connessi al mondo di internet, agevolando i processi informativi che riguardano e coinvolgono le associazioni di volontariato ed il mondo non profit</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 principali servizi erog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zazione di pagine web e siti internet</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on-line, con la possibilità di essere continuamente aggiornati riguardo alle disposizioni in materia di volontariato, alle leggi e normative</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COME ACCEDERE AI SERVIZ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Promo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attare il Centro per ottenere la scheda di richiesta dei servizi e inviare richiesta scritta al Centro delineando le azioni che si vogliono intraprendere e motivando la richiesta di serviz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Comunicazione, Ufficio Stampa e Internet</w:t>
      </w:r>
    </w:p>
    <w:p>
      <w:pPr>
        <w:pStyle w:val="Normal"/>
        <w:autoSpaceDE w:val="false"/>
        <w:spacing w:lineRule="auto" w:line="240" w:before="0" w:after="0"/>
        <w:rPr/>
      </w:pPr>
      <w:r>
        <w:rPr>
          <w:rFonts w:cs="Arial" w:ascii="Arial" w:hAnsi="Arial"/>
          <w:color w:val="000000"/>
          <w:sz w:val="20"/>
          <w:szCs w:val="20"/>
        </w:rPr>
        <w:t xml:space="preserve">Contattare telefonicamente o attraverso e-mail </w:t>
      </w:r>
      <w:hyperlink r:id="rId7">
        <w:r>
          <w:rPr>
            <w:rStyle w:val="InternetLink"/>
            <w:rFonts w:cs="Arial" w:ascii="Arial" w:hAnsi="Arial"/>
            <w:sz w:val="20"/>
            <w:szCs w:val="20"/>
          </w:rPr>
          <w:t>ilmondounito@libero.it</w:t>
        </w:r>
      </w:hyperlink>
      <w:r>
        <w:rPr>
          <w:rFonts w:cs="Arial" w:ascii="Arial" w:hAnsi="Arial"/>
          <w:color w:val="000000"/>
          <w:sz w:val="20"/>
          <w:szCs w:val="20"/>
        </w:rPr>
        <w:t xml:space="preserve"> con un operatore per i servizi di assistenza e consulenz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OCUMENTAZIONE E IN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fornisce servizi mirati a raccogliere e divulgare alle associazioni del territorio tutte le informazioni utili a conoscere e comprendere il mondo, i bisogni ed i meccanismi de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principali aree di intervento son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Ricerca e svilupp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Documentazione e biblioteca</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Ricerca e svilupp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autonomamente o in accordo con le organizzazioni, intende intraprendere un programma di analis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i bisogni e di ricerca sullo stato del Volontariato nella regione, Provincia. Si prevede di realizzare indagini strutturate e approfondite, mirate alla conoscenza delle strutture organizzative, dell’identità e dei bisogni del volontariato, all’analisi delle risorse all’interno dei diversi contesti local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li azioni sono fondamentali p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oscenza della diffusione e della qualità delle azioni di volontariato nel contesto sociale</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nalisi della tipologia e dell’intensità delle relazioni che il volontariato intrattiene con i principali attori sociali presenti sul territorio (Enti pubblici, Consorzi socioassistenziali, Enti non profit, Università,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reazione di una Banca Dati delle Organizzazioni di Volontariato della regione, provincia, che favorisca la collaborazione fra Associazioni e stimoli nuove sinergie.</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zare un’aggiornata mappatura del territorio</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 principali servizi erog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per la ricerca soci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zazione di question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lizzazione schede di rilevam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alisi e lettura dei d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ort dei dati raccolti</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bblicazione dei lavori di ricerca</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Documentazione e bibliote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intende garantire la disponibilità di documentazione concernente l’informazione e la letteratura sul volontariato e sul terzo settore, offrendo un importante punto di riferimento e di orientamento per tutto il volontariato locale: associazioni, aspiranti volontari, operatori delle istituzioni, cittadin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 principali servizi erog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ossibilità di consultare, presso la sede del Cen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sti e i manuali della bibliote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rmative regionali e nazional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nca dati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iodici e riviste sul non prof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tti di seminari e conveg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ndi di finanziamento e modulistica</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COME ACCEDERE AI SERVIZ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Ricerca e sviluppo</w:t>
      </w:r>
    </w:p>
    <w:p>
      <w:pPr>
        <w:pStyle w:val="Normal"/>
        <w:autoSpaceDE w:val="false"/>
        <w:spacing w:lineRule="auto" w:line="240" w:before="0" w:after="0"/>
        <w:rPr/>
      </w:pPr>
      <w:r>
        <w:rPr>
          <w:rFonts w:cs="Arial" w:ascii="Arial" w:hAnsi="Arial"/>
          <w:color w:val="000000"/>
          <w:sz w:val="20"/>
          <w:szCs w:val="20"/>
        </w:rPr>
        <w:t>Contattare un operatore del Centro per definire l’eventuale progetto di ricerca, o richiedere per iscritto la collaborazione di un consulente per i lavori di ricerca. Le iniziative in questo ambito possono essere sviluppate in concertazione con i consulenti del Centro.</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Documentazione e bibliote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ultazione del materiale presso il Cen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 il servizio biblioteca si possono richiedere i materiali di interesse dell’associazione tramite la compilazione di un apposito modulo disponibile presso il Centro negli orari previsti per il serviz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 ATTIVITÀ DI FORMAZIONE E ORIENTAMENTO RIVOLTE AI VOLONT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ro propone percorsi formativi sulle diverse esigenze del mondo del volontariato con l’obiettivo di favorire lo sviluppo delle potenzialità insite nei volontari e nelle loro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corsi sono indirizzati ai volontari delle associazioni di volontariato.</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 principali servizi erog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alisi dei bisog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dividuazione di aree di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gettazione dei cors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ttivazione dei moduli formativ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PERCORSI FORMATIVI DEL CSV</w:t>
      </w:r>
    </w:p>
    <w:p>
      <w:pPr>
        <w:pStyle w:val="Normal"/>
        <w:autoSpaceDE w:val="false"/>
        <w:spacing w:lineRule="auto" w:line="240" w:before="0" w:after="0"/>
        <w:rPr/>
      </w:pPr>
      <w:r>
        <w:rPr>
          <w:rFonts w:cs="Arial" w:ascii="Arial" w:hAnsi="Arial"/>
          <w:color w:val="000000"/>
          <w:sz w:val="20"/>
          <w:szCs w:val="20"/>
        </w:rPr>
        <w:t>Le principali aree formative ed i relativi corsi di formazione ad oggi individuati ed attivati per completare o aggiornare il bagaglio informativo del volontariato locale son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rea istituzionale</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corsi di introduzione al volontariato Sono corsi rivolti principalmente ai nuovi volontari: sono concepiti come strumento finalizzato a stimolare la riflessione in merito all’importanza sociale del volontariato, alla cittadinanza responsabile e alla dimensione etica del volontariato stes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rea competenze tecnic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gestione delle organizzazioni di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gestione fiscale e amministrativ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formazione giuridico-leg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formazione informat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rea competenze specific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l’interno dei corsi promossi dal Centro verrà dato particolare rilievo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cniche di progettazione e fundrais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mazione al lavoro d’équipe</w:t>
      </w:r>
    </w:p>
    <w:p>
      <w:pPr>
        <w:pStyle w:val="Normal"/>
        <w:autoSpaceDE w:val="false"/>
        <w:spacing w:lineRule="auto" w:line="240" w:before="0" w:after="0"/>
        <w:rPr/>
      </w:pPr>
      <w:r>
        <w:rPr>
          <w:rFonts w:cs="Arial" w:ascii="Arial" w:hAnsi="Arial"/>
          <w:color w:val="000000"/>
          <w:sz w:val="20"/>
          <w:szCs w:val="20"/>
        </w:rPr>
        <w:t>Area competenze comunicative e relazional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mazione in ambito relazion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mazione per le competenze comunicativ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mazione specialistica</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COME ACCEDERE AI SERVIZI</w:t>
      </w:r>
    </w:p>
    <w:p>
      <w:pPr>
        <w:pStyle w:val="Normal"/>
        <w:autoSpaceDE w:val="false"/>
        <w:spacing w:lineRule="auto" w:line="240" w:before="0" w:after="0"/>
        <w:rPr/>
      </w:pPr>
      <w:r>
        <w:rPr>
          <w:rFonts w:cs="Arial" w:ascii="Arial" w:hAnsi="Arial"/>
          <w:color w:val="000000"/>
          <w:sz w:val="20"/>
          <w:szCs w:val="20"/>
        </w:rPr>
        <w:t>I corsi di formazione possono essere tenuti presso i locali del Centro o presso altri locali idonei allo svolgimento dei corsi stessi. Per la partecipazione ai corsi l’associazione dovrà compilare un’apposita scheda di iscrizione, firmata dal legale rappresentante dell’Associazione, per ogni partecipante. Le associazioni potranno richiedere la partecipazione ai corsi di più di un volontario, ove vi sia disponibilità.</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 specifiche richieste di formazione sarà necessario contattare il coordinatore o il referente per la form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 ATTIVITÀ DI CONSULENZA PER PROGETTARE E GESTIRE IL VOLONTARIA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si propone di offrire consulenza per le principali esigenze del mondo del volontariato, sia delle Associazioni, sia dei nuovi volontari che intendono comprendere ed orientarsi nel mondo del non prof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ttività di consulenza offerta alle Associazioni si propone di offrire supporto per ogni ambito operativo: dalla progettazione alla raccolta fondi, dall’amministrazione alla comunicazione.</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I principali servizi erog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alla progettazione ed alla raccolta fondi</w:t>
      </w:r>
    </w:p>
    <w:p>
      <w:pPr>
        <w:pStyle w:val="Normal"/>
        <w:autoSpaceDE w:val="false"/>
        <w:spacing w:lineRule="auto" w:line="240" w:before="0" w:after="0"/>
        <w:rPr/>
      </w:pPr>
      <w:r>
        <w:rPr>
          <w:rFonts w:cs="Arial" w:ascii="Arial" w:hAnsi="Arial"/>
          <w:color w:val="000000"/>
          <w:sz w:val="20"/>
          <w:szCs w:val="20"/>
        </w:rPr>
        <w:t>Quest’area dei servizi di base riveste una particolare importanza per lo sviluppo del volontariato locale. È compito, infatti, del Centro fornire le competenze di base e specialistiche inerenti ad una metodologia lavorativa progettu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aper “lavorare per progetti” rappresenta un’esigenza primaria per poter partecipare ai bandi previsti, sia dagli enti pubblici sia da quelli privati, con cui realizzare gli obiettivi dell’Associ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fornisce alle Organizzazioni di volontariato un servizio costante di assistenza, consulenza e accompagnamento durante le tappe di ideazione, attivazione e stesura del progetto, implementazione e valut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ttraverso un servizio di orientamento e assistenza nelle iniziative di Fundraising, si intende fornire alle associazioni la possibilità e le capacità di reperire fondi autonomam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 le Organizzazioni di Volontariato il conseguimento degli obiettivi e della propria missione sociale dipende anche dalle risorse finanziarie a disposizione. Il Centro può aiutare le associazioni riguardo agli aspetti fondamentali, che sono alla base di un’efficace raccolta fondi, qual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conoscenza del mercato sociale e dei possibili donatori o sostenito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ndividuazione delle possibili fonti di finanziamento (bandi di enti erogatori, fondazioni,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rganizzazione di eventi mirati per il recupero di risorse,</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nalisi delle caratteristiche fondamentali del processo di fundraising (rispetto delle finalità istituzionali, chiarezza delle informazioni e dei progetti, etica e trasparenza, rendicontazioni e agevolazioni fiscali),</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differenti modalità di fundraising, politiche comunicative, e azioni di sensibilizzazione rivolta ai possibili enti erogato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gestion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fiscale e amministrativ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giuridico-leg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per la comunicazione sociale</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pporto orientativo per la comunicazione con i soci, la stesura delle relazioni, dei volantini, degli opuscoli e l’appoggio durante le campagne di tesseram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ulenza graf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ortello “risorse umane” (supervisione d’équipe)</w:t>
      </w:r>
    </w:p>
    <w:p>
      <w:pPr>
        <w:pStyle w:val="Normal"/>
        <w:autoSpaceDE w:val="false"/>
        <w:spacing w:lineRule="auto" w:line="240" w:before="0" w:after="0"/>
        <w:rPr/>
      </w:pPr>
      <w:r>
        <w:rPr>
          <w:rFonts w:cs="Arial" w:ascii="Arial" w:hAnsi="Arial"/>
          <w:color w:val="000000"/>
          <w:sz w:val="20"/>
          <w:szCs w:val="20"/>
        </w:rPr>
        <w:t>Servizio di consulenza, oltre che di supervisione, finalizzato a sviluppare con efficacia ed efficienza il lavoro d’équip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principali temi di consulenza son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namiche interne al grupp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oglienza di nuovi volont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duzione e comunicazione in gruppo</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US"/>
        </w:rPr>
        <w:t>burn-out (stress, demotivazione,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viluppo delle risorse e la gestione del confli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ortello “Nuovi Volonta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zioni di sensibilizzazione rivolte al volontariato e alla cittadinanza attiv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zioni di informazione e orientamento rivolto ai nuovi volontari,</w:t>
      </w:r>
    </w:p>
    <w:p>
      <w:pPr>
        <w:pStyle w:val="Normal"/>
        <w:autoSpaceDE w:val="false"/>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contri di informazione, presentazione e testimonianze rivolti ai giovani per facilitarne l’ingresso nella realtà associativ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ortello “Servizio Civile Nazionale”</w:t>
      </w:r>
    </w:p>
    <w:p>
      <w:pPr>
        <w:pStyle w:val="Normal"/>
        <w:autoSpaceDE w:val="false"/>
        <w:spacing w:lineRule="auto" w:line="240" w:before="0" w:after="0"/>
        <w:rPr/>
      </w:pPr>
      <w:r>
        <w:rPr>
          <w:rFonts w:cs="Arial" w:ascii="Arial" w:hAnsi="Arial"/>
          <w:color w:val="000000"/>
          <w:sz w:val="20"/>
          <w:szCs w:val="20"/>
        </w:rPr>
        <w:t>Servizio di informazione e progettazione per le associazioni; orientamento specificamente rivolto a giova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unto di riferimento per le Associazioni che si trovano ad affrontare le tematiche inerenti l’immigrazione.</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COME ACCEDERE AI SERVIZI</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Progettazione e fundrais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attare il Centro per un primo incontro di consulenza o di collaborazione in merito ai bisogni o alle ipotesi progettuali dell’associazione.</w:t>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Consulenz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attare direttamente gli operatori del Centro (o tramite e-mail, telefono, fax), i quali, ove necessario, provvederanno a fissare un appuntamento con un consulente. Si possono formulare quesiti e avere risposta dagli operatori o dai consulenti anche utilizzando la posta elettronic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81"/>
          <w:sz w:val="20"/>
          <w:szCs w:val="20"/>
        </w:rPr>
      </w:pPr>
      <w:r>
        <w:rPr>
          <w:rFonts w:cs="Arial" w:ascii="Arial" w:hAnsi="Arial"/>
          <w:color w:val="000081"/>
          <w:sz w:val="20"/>
          <w:szCs w:val="20"/>
        </w:rPr>
        <w:t>SERVIZI PER PROGETTI E INIZIATIVE - SERVIZI DI SECONDO LIVELL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Tipologia di serviz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no servizi erogati a fronte di progetti finalizzati alla realizzazione di specifiche attività.</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si propone di offrire consulenza e supporto alle associazioni di volontariato pfresenti in italia, oltre che per l’abituale attività, anche per la realizzazione di specifiche iniziative ed attività, a carattere progettua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supporto che il Centro può fornire tocca tutti gli ambiti di intervento relativi ai servizi di primo livello e viene dato a fronte di specifiche procedure di richiesta e di valutazione dell’iniziativa/pro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Procedure per la presentazione delle domande di serviz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sa e come presentare la richies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domanda, sottoscritta dal legale rappresentante dell’ente, deve essere redatta su apposito modello reperibile presso la sede operativa del Centro e sul sito internet e deve illustrare in modo chiaro ed esaustivo il progetto che l’Associazione intende realizzare ed il presumibile importo dei costi ad esso connessi, con particolare riferimento ai servizi richies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e richieste di servizi dovranno pervenire al Centro, a mano, per e-mail, o spedite a mezzo raccomandata con ricevuta di ritorn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ogni riunione verrà presa in esame tutte le domanda proveniente dalla medesima regione dell’organizzazion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È previsto che dopo una prima valutazione della domanda (fase di istruttoria) e prima della delibera del Consiglio, si svolga uno o più incontri dove è possibile con il referente dell’associazione (o associazione capofila, se progetto presentato da un gruppo di odv) in cui definire il grado di collaborazione del Centro in merito al progetto e quindi anc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ventuale partecipazione in termini di servizi (natura dei servizi erogabili, tempistiche, modalità di verifica e controllo di qualità sui servizi stessi, modalità di pubblicizzazione dell’iniziativa,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sa è importante per la strutturazione della richiesta Se la documentazione non risulta completa non sarà possibile prendere in esame la domanda di servizi: in caso di richieste formulate in modo non conforme alle disposi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cate, è priorità del Centro quella di informare, nel più breve tempo possibile, il responsabile dell’organizzazione richied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È condizione per usufruire dei servizi per pubblicazioni, per la realizzazione di materiale promozionale e informativo, apporre sul materiale il logo del Cen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e associazioni sono tenute a fornire, prova dell’effettiva realizzazione delle iniziative in merito alle quali il Centro ha fornito i propri servizi; qualora, attraverso i servizi del Centro, fossero prodotti dei materiali informativi o promozionali (manifesti, locandine, brochure, ecc.)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 Procedure per la valutazione delle richieste di serviz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domande di servizi delle organizzazioni di volontariato verranno valutate ed eventualmente deliberate durante le riunioni del Consiglio Direttivo. Il Consiglio Direttivo ha compito di valutare le richieste di servizi secondo criteri d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Chiarezza nella formulazione degli obiettivi e delle azioni previste dal progetto e rilevanza delle iniziative presentate (estensione territoriale delle azioni presentate, impatto sociale, innovatività, ecc.):</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Coerenza tra azioni proposte, metodologie e obiettivi dichiara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Attività di rete: sviluppo di collaborazioni locali e capacità di fare rete con altre organizzazioni (rete di associazioni cha avanzano la richies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Indicazioni sui sistemi di verifica e valutazione delle azioni svol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Congruità tra azioni previste e servizi richies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N°. di volontari coinvolti nell’iniziativ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Modalità di collaborazione con il Centro, modalità di pubblicizzazione e socializz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N.° richieste dalla medesima organizzazione o rete di associazion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attività e le azioni progettuali possono essere ammesse all’erogazione di servizi in modo totale o parziale. Nel secondo caso è consentita una rimodulazione quantitativa e proporzionale del progetto, tale da non pregiudicare il raggiungimento delle principali finalità dello stes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darà comunicazione in merito ai servizi approvati entro un tempo massimo di 60 giorni dal termine della presentazione della domand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 tale domanda di servizi si rinvia all’apposita modulistica e ai regolamenti di integr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 Bandi per il sostegno alla progetta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Centro (in base alla disponibilità del proprio budget annuale) potrà intervenire per sostenere progetti a carattere sociale proposti dalle organizzazioni di volontariato presenti in Italia attraverso al pubblicazione di avvisi di selezione o di bandi per l’erogazione di servizi. In riferimento alle modalità di presentazione delle domande, ai criteri di valutazione delle stesse e alle condizioni di erogazione dei servizi, rinvia alle disposizioni contenute negli avvisi e nei bendi stessi e relativi allegati e regolamenti.</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0"/>
        </w:tabs>
        <w:ind w:left="720" w:hanging="360"/>
      </w:pPr>
      <w:rPr>
        <w:b/>
        <w:bCs/>
        <w:color w:val="00008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b/>
      <w:bCs/>
      <w:color w:val="00008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it-IT" w:bidi="ar-SA" w:eastAsia="zh-CN"/>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hyperlink" Target="mailto:ilmondounito@libero.it" TargetMode="External"/><Relationship Id="rId4" Type="http://schemas.openxmlformats.org/officeDocument/2006/relationships/hyperlink" Target="http://www.ilmondounito.com/" TargetMode="External"/><Relationship Id="rId5" Type="http://schemas.openxmlformats.org/officeDocument/2006/relationships/hyperlink" Target="mailto:ilmondounito@libero.it" TargetMode="External"/><Relationship Id="rId6" Type="http://schemas.openxmlformats.org/officeDocument/2006/relationships/hyperlink" Target="mailto:ilmondounito@libero.it" TargetMode="External"/><Relationship Id="rId7" Type="http://schemas.openxmlformats.org/officeDocument/2006/relationships/hyperlink" Target="mailto:ilmondounito@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27:00Z</dcterms:created>
  <dc:creator>guglielmo capranelli</dc:creator>
  <dc:description/>
  <cp:keywords/>
  <dc:language>en-US</dc:language>
  <cp:lastModifiedBy>Pc di Alice</cp:lastModifiedBy>
  <dcterms:modified xsi:type="dcterms:W3CDTF">2009-07-17T10:41:00Z</dcterms:modified>
  <cp:revision>2</cp:revision>
  <dc:subject/>
  <dc:title>CARTA DEI SERVIZI</dc:title>
</cp:coreProperties>
</file>